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48"/>
          <w:szCs w:val="48"/>
        </w:rPr>
      </w:pPr>
      <w:bookmarkStart w:id="0" w:name="_GoBack"/>
      <w:bookmarkEnd w:id="0"/>
      <w:r>
        <w:rPr>
          <w:rFonts w:cs="Arial" w:ascii="Arial" w:hAnsi="Arial"/>
          <w:b/>
          <w:bCs/>
          <w:color w:val="000000"/>
          <w:sz w:val="48"/>
          <w:szCs w:val="48"/>
        </w:rPr>
        <w:t>COMUNE DI SANTA MARIA MAGGIORE</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PROVINCIA DEL VERBANO CUSIO OSSOLA</w:t>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Arial" w:hAnsi="Arial" w:cs="Arial"/>
          <w:b/>
          <w:b/>
          <w:color w:val="000000"/>
          <w:sz w:val="56"/>
          <w:szCs w:val="56"/>
          <w:u w:val="single"/>
        </w:rPr>
      </w:pPr>
      <w:r>
        <w:rPr>
          <w:rFonts w:cs="Arial" w:ascii="Arial" w:hAnsi="Arial"/>
          <w:b/>
          <w:color w:val="000000"/>
          <w:sz w:val="56"/>
          <w:szCs w:val="56"/>
          <w:u w:val="single"/>
        </w:rPr>
        <w:t>PIANO DI AZIONI POSITIVE</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jc w:val="center"/>
        <w:rPr>
          <w:rFonts w:ascii="Arial" w:hAnsi="Arial" w:cs="Arial"/>
          <w:color w:val="000000"/>
          <w:sz w:val="44"/>
          <w:szCs w:val="44"/>
        </w:rPr>
      </w:pPr>
      <w:r>
        <w:rPr>
          <w:rFonts w:cs="Arial" w:ascii="Arial" w:hAnsi="Arial"/>
          <w:color w:val="000000"/>
          <w:sz w:val="44"/>
          <w:szCs w:val="44"/>
        </w:rPr>
        <w:t>TRIENNIO 2019-2021</w:t>
      </w:r>
    </w:p>
    <w:p>
      <w:pPr>
        <w:pStyle w:val="Normal"/>
        <w:rPr>
          <w:rFonts w:ascii="Arial" w:hAnsi="Arial" w:cs="Arial"/>
          <w:color w:val="000000"/>
          <w:sz w:val="44"/>
          <w:szCs w:val="44"/>
        </w:rPr>
      </w:pPr>
      <w:r>
        <w:rPr>
          <w:rFonts w:cs="Arial" w:ascii="Arial" w:hAnsi="Arial"/>
          <w:color w:val="000000"/>
          <w:sz w:val="44"/>
          <w:szCs w:val="4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ANO DI AZIONI POSITIV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48, </w:t>
      </w:r>
      <w:r>
        <w:rPr>
          <w:rFonts w:cs="Times New Roman" w:ascii="Times New Roman" w:hAnsi="Times New Roman"/>
          <w:b/>
          <w:bCs/>
          <w:color w:val="000000"/>
          <w:sz w:val="19"/>
          <w:szCs w:val="19"/>
        </w:rPr>
        <w:t xml:space="preserve">COMMA </w:t>
      </w:r>
      <w:r>
        <w:rPr>
          <w:rFonts w:cs="Times New Roman" w:ascii="Times New Roman" w:hAnsi="Times New Roman"/>
          <w:b/>
          <w:bCs/>
          <w:color w:val="000000"/>
          <w:sz w:val="24"/>
          <w:szCs w:val="24"/>
        </w:rPr>
        <w:t xml:space="preserve">1, D. LGS. 11/04/2006 </w:t>
      </w:r>
      <w:r>
        <w:rPr>
          <w:rFonts w:cs="Times New Roman" w:ascii="Times New Roman" w:hAnsi="Times New Roman"/>
          <w:b/>
          <w:bCs/>
          <w:color w:val="000000"/>
          <w:sz w:val="19"/>
          <w:szCs w:val="19"/>
        </w:rPr>
        <w:t>N</w:t>
      </w:r>
      <w:r>
        <w:rPr>
          <w:rFonts w:cs="Times New Roman" w:ascii="Times New Roman" w:hAnsi="Times New Roman"/>
          <w:b/>
          <w:bCs/>
          <w:color w:val="000000"/>
          <w:sz w:val="24"/>
          <w:szCs w:val="24"/>
        </w:rPr>
        <w:t>. 198)</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EMESSA</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azioni positive sono misure temporanee speciali che, in deroga al principio di uguaglianza formale, sono dirette a rimuovere gli ostacoli alla piena ed effettiva parità di opportunità tra uomini e donne. Sono misure “</w:t>
      </w:r>
      <w:r>
        <w:rPr>
          <w:rFonts w:cs="Times New Roman" w:ascii="Times New Roman" w:hAnsi="Times New Roman"/>
          <w:i/>
          <w:iCs/>
          <w:color w:val="000000"/>
          <w:sz w:val="24"/>
          <w:szCs w:val="24"/>
        </w:rPr>
        <w:t>speciali</w:t>
      </w:r>
      <w:r>
        <w:rPr>
          <w:rFonts w:cs="Times New Roman" w:ascii="Times New Roman" w:hAnsi="Times New Roman"/>
          <w:color w:val="000000"/>
          <w:sz w:val="24"/>
          <w:szCs w:val="24"/>
        </w:rPr>
        <w:t>” - in quanto non generali ma specifiche e ben definite, che intervengono in un determinato contesto per eliminare ogni forma di discriminazione, sia diretta sia indiretta - e “</w:t>
      </w:r>
      <w:r>
        <w:rPr>
          <w:rFonts w:cs="Times New Roman" w:ascii="Times New Roman" w:hAnsi="Times New Roman"/>
          <w:i/>
          <w:iCs/>
          <w:color w:val="000000"/>
          <w:sz w:val="24"/>
          <w:szCs w:val="24"/>
        </w:rPr>
        <w:t>temporanee</w:t>
      </w:r>
      <w:r>
        <w:rPr>
          <w:rFonts w:cs="Times New Roman" w:ascii="Times New Roman" w:hAnsi="Times New Roman"/>
          <w:color w:val="000000"/>
          <w:sz w:val="24"/>
          <w:szCs w:val="24"/>
        </w:rPr>
        <w:t>” in quanto necessarie fintanto che si rileva una disparità di trattamento tra uomini e don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Legge 125/1991, i Decreti Legislativi 196/2000 e 165/2001 e per ultima la “</w:t>
      </w:r>
      <w:r>
        <w:rPr>
          <w:rFonts w:cs="Times New Roman" w:ascii="Times New Roman" w:hAnsi="Times New Roman"/>
          <w:i/>
          <w:iCs/>
          <w:color w:val="000000"/>
          <w:sz w:val="24"/>
          <w:szCs w:val="24"/>
        </w:rPr>
        <w:t>Direttiva sulle misure per attuare parità e pari opportunità tra uomini e donne nelle amministrazioni pubbliche</w:t>
      </w:r>
      <w:r>
        <w:rPr>
          <w:rFonts w:cs="Times New Roman" w:ascii="Times New Roman" w:hAnsi="Times New Roman"/>
          <w:color w:val="000000"/>
          <w:sz w:val="24"/>
          <w:szCs w:val="24"/>
        </w:rPr>
        <w:t>” del Ministero per le riforme e innovazioni nella P.A. e del Ministero per le pari opportunità del 23 maggio 2007 prevedono che le Amministrazioni Pubbliche predispongano un piano di Azioni Positive per la "</w:t>
      </w:r>
      <w:r>
        <w:rPr>
          <w:rFonts w:cs="Times New Roman" w:ascii="Times New Roman" w:hAnsi="Times New Roman"/>
          <w:i/>
          <w:iCs/>
          <w:color w:val="000000"/>
          <w:sz w:val="24"/>
          <w:szCs w:val="24"/>
        </w:rPr>
        <w:t>rimozione degli ostacoli che, di fatto, impediscono la piena realizzazione di pari opportunità di lavoro e nel lavoro tra uomini e don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w:t>
      </w:r>
      <w:r>
        <w:rPr>
          <w:rFonts w:cs="Times New Roman" w:ascii="Times New Roman" w:hAnsi="Times New Roman"/>
          <w:i/>
          <w:iCs/>
          <w:color w:val="000000"/>
          <w:sz w:val="24"/>
          <w:szCs w:val="24"/>
        </w:rPr>
        <w:t>Piano di Azioni Positive</w:t>
      </w:r>
      <w:r>
        <w:rPr>
          <w:rFonts w:cs="Times New Roman" w:ascii="Times New Roman" w:hAnsi="Times New Roman"/>
          <w:color w:val="000000"/>
          <w:sz w:val="24"/>
          <w:szCs w:val="24"/>
        </w:rPr>
        <w:t>” rappresenta, pertanto, un’opportunità fondamentale per poter attuare negli Enti Locali le politiche di genere di pari opportunità e di tutela dei lavoratori e strumento imprescindibile nell’ambito del generale processo di riforma della P.A. diretto a garantire l’efficacia e l’efficienza dell’azione amministrativa attraverso la valorizzazione delle risorse uman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Come si legge nella Direttiva 23/05/2007 “… </w:t>
      </w:r>
      <w:r>
        <w:rPr>
          <w:rFonts w:cs="Times New Roman" w:ascii="Times New Roman" w:hAnsi="Times New Roman"/>
          <w:i/>
          <w:iCs/>
          <w:color w:val="231F20"/>
          <w:sz w:val="24"/>
          <w:szCs w:val="24"/>
        </w:rPr>
        <w:t>La modifica degli assetti istituzionali, la semplificazione dei procedimenti amministrativi, la ridefinizione delle strutture organizzative, dei meccanismi operativi e delle stesse relazioni sindacali, l’innovazione tecnologica, la pervasività degli strumenti digitali stanno modificando profondamente le amministrazioni pubbliche”</w:t>
      </w:r>
      <w:r>
        <w:rPr>
          <w:rFonts w:cs="Times New Roman" w:ascii="Times New Roman" w:hAnsi="Times New Roman"/>
          <w:color w:val="231F2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alorizzazione delle persone, donne e uomini, è, quindi, un elemento fondamentale per la realizzazione di questo cambiamento e richiede politiche di gestione e sviluppo delle risorse umane articolate e complesse, coerenti con gli obiettivi di miglioramento della qualità dei servizi resi ai cittadini e alle imprese. La tutela delle differenze è un fattore di qualità dell’azione amministrativa: attuare le pari opportunità significa, quindi, innalzare il livello dei servizi con la finalità di rispondere con più efficacia ed efficienza ai bisogni degli ute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Santa Maria Maggiore, da anni, promuove azioni tese non solo al superamento delle disparità di genere tra i lavoratori dell’Amministrazione ed il benessere organizzativo dei propri dipendenti, ma ha anche posto le basi per un piano strategico di parità a livello cittadino, con particolare attenzione alle persone in situazione di difficoltà e privilegiando la metodologia della progettazione partecip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tenzione alle tematiche di parità e di pari opportunità è stata, però, fino ad ora, caratterizzata da interventi sporadici e frammentari, senza un reale coordinamento delle attività intrapre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è stato elaborato il presente Piano triennale di azioni positi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orso del prossimo triennio, dopo quello approvato per il precedente triennio 2016/2018, il Comune di Santa Maria Maggiore intende realizzare un piano di azioni positive teso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COMUNE DI SANTA MARIA MAGGIORE</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PROVINCIA DEL VERBANO CUSIO OSSOL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ttivo 1. Garantire il benessere dei lavoratori attraverso la tutela dalle molestie, dai fenomeni di </w:t>
      </w:r>
      <w:r>
        <w:rPr>
          <w:rFonts w:cs="Times New Roman" w:ascii="Times New Roman" w:hAnsi="Times New Roman"/>
          <w:i/>
          <w:iCs/>
          <w:color w:val="000000"/>
          <w:sz w:val="24"/>
          <w:szCs w:val="24"/>
        </w:rPr>
        <w:t xml:space="preserve">mobbing </w:t>
      </w:r>
      <w:r>
        <w:rPr>
          <w:rFonts w:cs="Times New Roman" w:ascii="Times New Roman" w:hAnsi="Times New Roman"/>
          <w:color w:val="000000"/>
          <w:sz w:val="24"/>
          <w:szCs w:val="24"/>
        </w:rPr>
        <w:t>e dalle discriminaz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ttivo 2. Garantire il diritto dei lavoratori ad un ambiente di lavoro sicuro, sereno e caratterizzato da relazioni interpersonali improntate al rispetto della persona ed alla correttezza dei comportame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ttivo 3. Promuovere le pari opportunità all’interno dell’Ente, anche in materia di formazione, di aggiornamento e di qualificazione professionale e nelle procedure di reclutamento del person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ttivo 4. Facilitare l’utilizzo di forme di flessibilità orarie od altri strumenti finalizzati al superamento di specifiche situazioni di disag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ttivo 5. Promuovere la comunicazione e la diffusione delle informazioni sui temi delle pari opportunità.</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ttivo 6. Promuovere il ruolo e le attività del Comitato unico di garanzia per le pari opportunità</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ERSONALE DIPEND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alisi dell’attuale situazione del personale dipendente in servizio, presenta il seguente quadro 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ffronto tra la situazione di uomini e donne lavorato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TOGRAFIA DEL PERSONALE AL 01/01/201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1° gennaio 2019 la situazione del personale dipendente in servizio a tempo indetermina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enta il seguente quadro di raffronto tra la situazione di uomini e donne:</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IPENDENTI N. 10</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ONNE N. 2</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OMINI N. 8</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Arial" w:hAnsi="Arial" w:cs="Arial"/>
          <w:b/>
          <w:b/>
          <w:bCs/>
          <w:color w:val="000000"/>
          <w:sz w:val="48"/>
          <w:szCs w:val="48"/>
        </w:rPr>
      </w:pPr>
      <w:r>
        <w:rPr/>
        <w:drawing>
          <wp:inline distT="0" distB="0" distL="0" distR="0">
            <wp:extent cx="4724400" cy="26193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Arial" w:hAnsi="Arial" w:cs="Arial"/>
          <w:b/>
          <w:b/>
          <w:bCs/>
          <w:color w:val="000000"/>
          <w:sz w:val="48"/>
          <w:szCs w:val="48"/>
        </w:rPr>
      </w:pPr>
      <w:r>
        <w:rPr>
          <w:rFonts w:cs="Arial" w:ascii="Arial" w:hAnsi="Arial"/>
          <w:b/>
          <w:bCs/>
          <w:color w:val="000000"/>
          <w:sz w:val="48"/>
          <w:szCs w:val="48"/>
        </w:rPr>
      </w:r>
      <w:r>
        <w:br w:type="page"/>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COMUNE DI SANTA MARIA MAGGIORE</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PROVINCIA DEL VERBANO CUSIO OSSOL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sì suddivisi per servizi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EMA MONITORAGGIO DISAGGREGATO PER GENERE DELLA COMPOSIZIONE DEL PERSONALE:</w:t>
      </w:r>
    </w:p>
    <w:tbl>
      <w:tblPr>
        <w:tblW w:w="50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00"/>
        <w:gridCol w:w="1100"/>
        <w:gridCol w:w="1100"/>
      </w:tblGrid>
      <w:tr>
        <w:trPr>
          <w:trHeight w:val="266" w:hRule="atLeast"/>
        </w:trPr>
        <w:tc>
          <w:tcPr>
            <w:tcW w:w="2800" w:type="dxa"/>
            <w:tcBorders>
              <w:top w:val="single" w:sz="4" w:space="0" w:color="000000"/>
              <w:left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lang w:eastAsia="it-IT"/>
              </w:rPr>
            </w:pPr>
            <w:r>
              <w:rPr>
                <w:rFonts w:eastAsia="Times New Roman" w:cs="Times New Roman"/>
                <w:b/>
                <w:bCs/>
                <w:color w:val="000000"/>
                <w:sz w:val="28"/>
                <w:szCs w:val="28"/>
                <w:lang w:eastAsia="it-IT"/>
              </w:rPr>
              <w:t>CATEGORIA</w:t>
            </w:r>
          </w:p>
        </w:tc>
        <w:tc>
          <w:tcPr>
            <w:tcW w:w="1100" w:type="dxa"/>
            <w:tcBorders>
              <w:top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lang w:eastAsia="it-IT"/>
              </w:rPr>
            </w:pPr>
            <w:r>
              <w:rPr>
                <w:rFonts w:eastAsia="Times New Roman" w:cs="Times New Roman"/>
                <w:b/>
                <w:bCs/>
                <w:color w:val="000000"/>
                <w:sz w:val="28"/>
                <w:szCs w:val="28"/>
                <w:lang w:eastAsia="it-IT"/>
              </w:rPr>
              <w:t>UOMINI</w:t>
            </w:r>
          </w:p>
        </w:tc>
        <w:tc>
          <w:tcPr>
            <w:tcW w:w="1100" w:type="dxa"/>
            <w:tcBorders>
              <w:top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8"/>
                <w:szCs w:val="28"/>
                <w:lang w:eastAsia="it-IT"/>
              </w:rPr>
            </w:pPr>
            <w:r>
              <w:rPr>
                <w:rFonts w:eastAsia="Times New Roman" w:cs="Times New Roman"/>
                <w:b/>
                <w:bCs/>
                <w:color w:val="000000"/>
                <w:sz w:val="28"/>
                <w:szCs w:val="28"/>
                <w:lang w:eastAsia="it-IT"/>
              </w:rPr>
              <w:t>DONNE</w:t>
            </w:r>
          </w:p>
        </w:tc>
      </w:tr>
      <w:tr>
        <w:trPr>
          <w:trHeight w:val="21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A</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1</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176"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B</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2</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222"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C</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4</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2</w:t>
            </w:r>
          </w:p>
        </w:tc>
      </w:tr>
      <w:tr>
        <w:trPr>
          <w:trHeight w:val="213"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D</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r>
              <w:rPr>
                <w:rFonts w:eastAsia="Times New Roman" w:cs="Times New Roman"/>
                <w:color w:val="000000"/>
                <w:lang w:eastAsia="it-IT"/>
              </w:rPr>
              <w:t>1</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r>
      <w:tr>
        <w:trPr>
          <w:trHeight w:val="216"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Segretario (convenzione)</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1)</w:t>
            </w:r>
          </w:p>
        </w:tc>
      </w:tr>
      <w:tr>
        <w:trPr>
          <w:trHeight w:val="79"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i/>
                <w:i/>
                <w:iCs/>
                <w:color w:val="000000"/>
                <w:lang w:eastAsia="it-IT"/>
              </w:rPr>
            </w:pPr>
            <w:r>
              <w:rPr>
                <w:rFonts w:eastAsia="Times New Roman" w:cs="Times New Roman"/>
                <w:b/>
                <w:bCs/>
                <w:i/>
                <w:iCs/>
                <w:color w:val="000000"/>
                <w:lang w:eastAsia="it-IT"/>
              </w:rPr>
              <w:t>TOTALE</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8</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lang w:eastAsia="it-IT"/>
              </w:rPr>
            </w:pPr>
            <w:r>
              <w:rPr>
                <w:rFonts w:eastAsia="Times New Roman" w:cs="Times New Roman"/>
                <w:b/>
                <w:bCs/>
                <w:i/>
                <w:iCs/>
                <w:color w:val="000000"/>
                <w:lang w:eastAsia="it-IT"/>
              </w:rPr>
              <w:t>2</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000000"/>
          <w:sz w:val="24"/>
          <w:szCs w:val="24"/>
        </w:rPr>
        <w:t>SCHEMA MONITORAGGIO DISAGGREGATO PER GENERE E ORARIO DI LAVOR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LLA COMPOSIZIONE DEL PERSONALE:</w:t>
      </w:r>
    </w:p>
    <w:tbl>
      <w:tblPr>
        <w:tblW w:w="86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99"/>
        <w:gridCol w:w="960"/>
        <w:gridCol w:w="960"/>
        <w:gridCol w:w="960"/>
      </w:tblGrid>
      <w:tr>
        <w:trPr>
          <w:trHeight w:val="315" w:hRule="atLeast"/>
        </w:trPr>
        <w:tc>
          <w:tcPr>
            <w:tcW w:w="5799" w:type="dxa"/>
            <w:tcBorders>
              <w:top w:val="single" w:sz="4" w:space="0" w:color="000000"/>
              <w:left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CATEGORIA D</w:t>
            </w:r>
          </w:p>
        </w:tc>
        <w:tc>
          <w:tcPr>
            <w:tcW w:w="960" w:type="dxa"/>
            <w:tcBorders>
              <w:top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UOMINI</w:t>
            </w:r>
          </w:p>
        </w:tc>
        <w:tc>
          <w:tcPr>
            <w:tcW w:w="960" w:type="dxa"/>
            <w:tcBorders>
              <w:top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DONNE</w:t>
            </w:r>
          </w:p>
        </w:tc>
        <w:tc>
          <w:tcPr>
            <w:tcW w:w="960" w:type="dxa"/>
            <w:tcBorders>
              <w:top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TOTALE</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tempo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lang w:eastAsia="it-IT"/>
              </w:rPr>
              <w:t>1</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part-tim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arzial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15" w:hRule="atLeast"/>
        </w:trPr>
        <w:tc>
          <w:tcPr>
            <w:tcW w:w="5799" w:type="dxa"/>
            <w:tcBorders>
              <w:left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CATEGORIA C</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UOMINI</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DONNE</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TOTALE</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tempo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6</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part-tim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lang w:eastAsia="it-IT"/>
              </w:rPr>
              <w:t>1</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arzial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15" w:hRule="atLeast"/>
        </w:trPr>
        <w:tc>
          <w:tcPr>
            <w:tcW w:w="5799" w:type="dxa"/>
            <w:tcBorders>
              <w:left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CATEGORIA B</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UOMINI</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DONNE</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TOTALE</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tempo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2</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part-tim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arzial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15" w:hRule="atLeast"/>
        </w:trPr>
        <w:tc>
          <w:tcPr>
            <w:tcW w:w="5799" w:type="dxa"/>
            <w:tcBorders>
              <w:left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CATEGORIA A</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UOMINI</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DONNE</w:t>
            </w:r>
          </w:p>
        </w:tc>
        <w:tc>
          <w:tcPr>
            <w:tcW w:w="960"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TOTALE</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tempo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di ruolo a part-tim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1</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ieno</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r>
        <w:trPr>
          <w:trHeight w:val="300" w:hRule="atLeast"/>
        </w:trPr>
        <w:tc>
          <w:tcPr>
            <w:tcW w:w="5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osti a tempo determinato e parzial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A6A6A6"/>
                <w:lang w:eastAsia="it-IT"/>
              </w:rPr>
            </w:pPr>
            <w:r>
              <w:rPr>
                <w:rFonts w:eastAsia="Times New Roman" w:cs="Times New Roman"/>
                <w:color w:val="A6A6A6"/>
                <w:lang w:eastAsia="it-IT"/>
              </w:rPr>
              <w:t>0</w:t>
            </w:r>
          </w:p>
        </w:tc>
      </w:tr>
    </w:tbl>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 xml:space="preserve"> </w:t>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COMUNE DI SANTA MARIA MAGGIORE</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PROVINCIA DEL VERBANO CUSIO OSSOL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iano di Azioni Positive, che avrà durata triennale, si pone, da un lato, come adempimento ad un obbligo di legge, dall’altro vuol porsi come strumento semplice ed operativo per l’applicazione concreta delle pari opportunità avuto riguardo alla realtà ed alle dimensioni dell’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TO DI AZIONE: TUTELA DALLE MOLESTIE E/O DISCRIMINAZION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O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Santa Maria Maggiore si impegna a porre in essere ogni azione necessaria ad evitare che si verifichino sul posto di lavoro situazioni conflittuali determinate, ad es., da:</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sioni o molestie sessual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i di </w:t>
      </w:r>
      <w:r>
        <w:rPr>
          <w:rFonts w:cs="Times New Roman" w:ascii="Times New Roman" w:hAnsi="Times New Roman"/>
          <w:i/>
          <w:iCs/>
          <w:color w:val="000000"/>
          <w:sz w:val="24"/>
          <w:szCs w:val="24"/>
        </w:rPr>
        <w:t>mobbing</w:t>
      </w:r>
      <w:r>
        <w:rPr>
          <w:rFonts w:cs="Times New Roman" w:ascii="Times New Roman" w:hAnsi="Times New Roman"/>
          <w:color w:val="000000"/>
          <w:sz w:val="24"/>
          <w:szCs w:val="24"/>
        </w:rPr>
        <w:t>;</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teggiamenti miranti ad avvilire il dipendente, anche in forma velata ed indiretta;</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ti vessatori correlati alla sfera privata del lavoratore o della lavoratrice sotto forma di discriminaz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i finalità verranno realizzate attraverso le seguenti azion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tituzione di un centro di ascolto per il personale dipendent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fettuazione di indagini specifiche attraverso questionari e/o interviste al personale dipendent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ituzione, anche in forma associata con altri enti, del Comitato Unico di Garanzia al quale il personale dipendente potrà rivolgersi per ogni segnalazione relativa a casi di </w:t>
      </w:r>
      <w:r>
        <w:rPr>
          <w:rFonts w:cs="Times New Roman" w:ascii="Times New Roman" w:hAnsi="Times New Roman"/>
          <w:i/>
          <w:iCs/>
          <w:color w:val="000000"/>
          <w:sz w:val="24"/>
          <w:szCs w:val="24"/>
        </w:rPr>
        <w:t>mobbing</w:t>
      </w:r>
      <w:r>
        <w:rPr>
          <w:rFonts w:cs="Times New Roman" w:ascii="Times New Roman" w:hAnsi="Times New Roman"/>
          <w:color w:val="000000"/>
          <w:sz w:val="24"/>
          <w:szCs w:val="24"/>
        </w:rPr>
        <w:t>, molestie o discriminazioni in gene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venti e progetti, quali indagini di clima, codici etici e di condotta, idonei a prevenire o rimuovere situazioni di discriminazioni o violenze sessuali, morali o psicologiche-</w:t>
      </w:r>
      <w:r>
        <w:rPr>
          <w:rFonts w:cs="Times New Roman" w:ascii="Times New Roman" w:hAnsi="Times New Roman"/>
          <w:i/>
          <w:iCs/>
          <w:color w:val="000000"/>
          <w:sz w:val="24"/>
          <w:szCs w:val="24"/>
        </w:rPr>
        <w:t>mobbing</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TO DI AZIONE: TUTELA DEL BENESSERE (OBIETTIVO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Santa Maria Maggiore si impegna a promuovere il benessere organizzativo ed individu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i finalità verranno realizzate attraverso le seguenti azion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rescimento del ruolo e delle competenze delle persone che lavorano nell’Ente relativamente al benessere proprio e dei collegh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ggio organizzativo sullo stato di benessere collettivo individuale e analisi specifiche delle criticità nel processo di ascolto organizzativo del malessere lavorativo nell’Ente;</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zazione di azioni dirette ad indirizzare l’organizzazione verso il benessere lavorativo anche attraverso l’elaborazione di specifiche linee guida;</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azione di base sui vari profili del benessere organizzativo ed individuale;</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venzione dello stress da lavoro correlato ed individuazione di azioni di miglioramento;</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viduazione delle competenze di genere da valorizzare per implementare, nella strategia dell’Ente, i meccanismi di premialità delle professionalità più elevate, oltre che migliorare la produttività ed il clima lavorativo gener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TO DI AZIONE: PROMOZIONE DELI PARI OPPORTUNITÀ (OBIETTIVO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Santa Maria Maggiore si impegna a rimuovere gli ostacoli che impediscono la realizzazione di pari opportunità nel lavoro e nell’accesso allo stesso, garantendo il riequilibrio delle posizioni femminili nei ruoli e nelle posizioni in cui sono sottorappresentate.</w:t>
      </w:r>
      <w:r>
        <w:br w:type="page"/>
      </w:r>
    </w:p>
    <w:p>
      <w:pPr>
        <w:pStyle w:val="Normal"/>
        <w:rPr>
          <w:rFonts w:ascii="Arial" w:hAnsi="Arial" w:cs="Arial"/>
          <w:b/>
          <w:b/>
          <w:bCs/>
          <w:color w:val="000000"/>
          <w:sz w:val="48"/>
          <w:szCs w:val="48"/>
        </w:rPr>
      </w:pPr>
      <w:r>
        <w:rPr>
          <w:rFonts w:cs="Arial" w:ascii="Arial" w:hAnsi="Arial"/>
          <w:b/>
          <w:bCs/>
          <w:color w:val="000000"/>
          <w:sz w:val="48"/>
          <w:szCs w:val="48"/>
        </w:rPr>
        <w:t>COMUNE DI SANTA MARIA MAGGIORE</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PROVINCIA DEL VERBANO CUSIO OSSOLA</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i finalità verranno realizzate attraverso le seguenti azion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azione ed aggiornamento di tutto il personale, senza discriminazione di gene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visione di una riserva alle donne, salva motivata impossibilità, di almeno 1/3 dei posti di componenti delle commissioni di concorso o selezion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bligo di adeguata motivazione dell’ipotesi di un’eventuale scelta del candidato di sesso maschile collocato a pari merito nelle graduatorie delle assunzioni/progression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zione di criteri di valorizzazione delle differenze di genere all’interno dell’organizzazione del lavoro attraverso la formazione e la conoscenza delle potenzialità e professionalità presenti nell’Ente.</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TO DI AZIONE: CONCILIAZIONE E FLESSIBILITÀ</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O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Santa Maria Maggiore si impegna a favorire le politiche di conciliazione tra responsabilità professionali e famili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i finalità verranno realizzate attraverso le seguenti azioni:</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ccolta, attraverso la somministrazione ai dipendenti di un questionario, di dati sull’orario di lavoro, sulle necessità in ordine alla flessibilità di orario e di organizzazione del lavoro, nell’ottica della conciliazione dei tempi vita/lavoro, dell’economia degli spostamenti, delle particolari situazioni ed esigenze familiari, oltre che dell’ottimizzazione dei tempi di lavoro;</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rimentazione di temporanee personalizzazioni dell’orario di lavoro, in presenza di oggettive esigenze di conciliazione tra la vita familiare e la vita professionale, determinate da esigenze di assistenza di minori, anziani, malati gravi, diversamente abili ec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TO DI AZIONE: INFORMAZIONE E COMUNICAZIONE (OBIETTIVO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Santa Maria Maggiore si impegna a garantire la comunicazione e la diffusione delle informazioni sui temi delle pari opportunità e della tutela del benessere lavorativ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i finalità verranno realizzate attraverso le seguenti azioni:</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ffusione delle conoscenze ed esperienze, nonché di altri elementi informativi, documentali, tecnici e statistici sui problemi delle pari opportunità e sulle possibili soluzioni da adottare;</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ontri formativi per i dipendenti sui temi della comunicazione, dell’autostima, sulla consapevolezza delle possibilità di reciproco arricchimento derivanti dalle differenze di genere per migliorare la qualità della vita all’interno del luogo di lavoro;</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ccolta e condivisione di materiale informativo sui temi delle pari opportunità di lavoro e del benessere lavorativo (normativa, esperienze significative realizzate, progetti europei finanziabili, ecc.);</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usione interna delle informazioni e risultati acquisiti sulle pari opportunità, attraverso l’utilizzo dei principali strumenti di comunicazione presenti nell’Ente (posta elettronica, invio di comunicazioni tramite busta paga, aggiornamento costante del sito Internet e Intranet) o, eventualmente, incontri di informazione/sensibilizzazione previsti </w:t>
      </w:r>
      <w:r>
        <w:rPr>
          <w:rFonts w:cs="Times New Roman" w:ascii="Times New Roman" w:hAnsi="Times New Roman"/>
          <w:i/>
          <w:iCs/>
          <w:color w:val="000000"/>
          <w:sz w:val="24"/>
          <w:szCs w:val="24"/>
        </w:rPr>
        <w:t>ad hoc</w:t>
      </w:r>
      <w:r>
        <w:rPr>
          <w:rFonts w:cs="Times New Roman" w:ascii="Times New Roman" w:hAnsi="Times New Roman"/>
          <w:color w:val="000000"/>
          <w:sz w:val="24"/>
          <w:szCs w:val="24"/>
        </w:rPr>
        <w:t>;</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ffusione di informazioni e comunicazioni ai cittadini, attraverso gli strumenti di comunicazione propri dell’Ente e/o incontri a tema al fine di favorire la diffusione della cultura delle pari opportunità e del benessere lavorativ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COMUNE DI SANTA MARIA MAGGIORE</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PROVINCIA DEL VERBANO CUSIO OSSOL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TO DI AZIONE: PROMOZIONE DEL C.U.G. (OBIETTIVO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Santa Maria Maggiore si impegna ad istituire, anche in forma associata con altri Enti, il Comitato Unico di Garanzia per le pari opportunità, la valorizzazione del benessere dei lavoratori e la tutela contro le discriminazioni, in ottemperanza a quanto stabilito dagli artt. 1, 7 e 57 del D.Lgs. 165/2001, ponendo in essere ogni azione necessaria a favorirne l’espletamento delle funz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UR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iano ha durata trienn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iano sarà pubblicato all’Albo Pretorio dell’Ente e sul sito Internet in modo da essere accessibile a tutti i dipendenti e cittadini.</w:t>
      </w:r>
    </w:p>
    <w:p>
      <w:pPr>
        <w:pStyle w:val="Normal"/>
        <w:spacing w:lineRule="auto" w:line="240" w:before="0" w:after="0"/>
        <w:jc w:val="both"/>
        <w:rPr/>
      </w:pPr>
      <w:r>
        <w:rPr>
          <w:rFonts w:cs="Times New Roman" w:ascii="Times New Roman" w:hAnsi="Times New Roman"/>
          <w:color w:val="000000"/>
          <w:sz w:val="24"/>
          <w:szCs w:val="24"/>
        </w:rPr>
        <w:t>Nel periodo di vigenza sarà effettuato il monitoraggio dell’efficacia delle azioni adottate, raccolti pareri, consigli, osservazioni, suggerimenti e possibili soluzioni ai problemi incontrati da parte del personale dipendente in modo da poter procedere, annualmente, se necessario, e, comunque, al termine del triennio, ad un adeguato aggiornamento. Lo scopo è infatti quello di rendere il presente documento uno strumento dinamico e pienamente efficace nel raggiungimento degli obiettivi previs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054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1d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054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Uomini</c:v>
                </c:pt>
                <c:pt idx="1">
                  <c:v>Donne</c:v>
                </c:pt>
              </c:strCache>
            </c:strRef>
          </c:cat>
          <c:val>
            <c:numRef>
              <c:f>0</c:f>
              <c:numCache>
                <c:formatCode>General</c:formatCode>
                <c:ptCount val="2"/>
                <c:pt idx="0">
                  <c:v>7</c:v>
                </c:pt>
                <c:pt idx="1">
                  <c:v>3</c:v>
                </c:pt>
              </c:numCache>
            </c:numRef>
          </c:val>
        </c:ser>
      </c:pie3DChart>
    </c:plotArea>
    <c:legend>
      <c:legendPos val="r"/>
      <c:layout>
        <c:manualLayout>
          <c:xMode val="edge"/>
          <c:yMode val="edge"/>
          <c:x val="0.8621875"/>
          <c:y val="0.489666666666667"/>
          <c:w val="0.123820238764923"/>
          <c:h val="0.14346038448716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07C43-FFFD-458F-8E1B-09D645395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98</Words>
  <Characters>11389</Characters>
  <CharactersWithSpaces>133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4:00Z</dcterms:created>
  <dc:creator>segretario01</dc:creator>
  <dc:description/>
  <dc:language>en-US</dc:language>
  <cp:lastModifiedBy>segretario01</cp:lastModifiedBy>
  <dcterms:modified xsi:type="dcterms:W3CDTF">2019-07-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