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39065</wp:posOffset>
                </wp:positionV>
                <wp:extent cx="205676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corso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3.5pt;mso-wrap-distance-left:9.05pt;mso-wrap-distance-right:9.05pt;mso-wrap-distance-top:0pt;mso-wrap-distance-bottom:0pt;margin-top:-10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cors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/>
        <w:ind w:left="5610" w:hanging="0"/>
        <w:jc w:val="both"/>
        <w:rPr/>
      </w:pPr>
      <w:r>
        <w:rPr>
          <w:rFonts w:cs="Arial" w:ascii="Arial" w:hAnsi="Arial"/>
          <w:i/>
          <w:sz w:val="24"/>
        </w:rPr>
        <w:t>Al Sig. Sindaco del Comune di</w:t>
      </w:r>
    </w:p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ANTA MARIA MAGGIORE</w:t>
      </w:r>
    </w:p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360"/>
        <w:ind w:left="561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45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0"/>
                <w:u w:val="single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nda di concessione area cimiteri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l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........ n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.F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- Te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a concessione dell’area contraddistinta dal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resso il cimitero del Comune di Santa Maria Maggiore offren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cs="Arial" w:ascii="Arial" w:hAnsi="Arial"/>
          <w:sz w:val="20"/>
        </w:rPr>
        <w:t xml:space="preserve">/mq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rPr/>
      </w:pPr>
      <w:r>
        <w:rPr>
          <w:sz w:val="20"/>
        </w:rPr>
        <w:t>di aver preso visione delle disposizioni contenute nel vigente regolamento comunale nonché delle tariffe di concessione vigenti e di accettarle incondizionatamente con la sottoscrizione del contratto di concess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chiara altresì che, per quanto noto, non presenteranno offerte altri componenti del proprio nucleo familiare e che lo stesso non è titolare di altre analoghe concessioni presso il Cimitero del Comune di Santa Maria Maggiore. Allega copia del proprio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a in attesa di un positivo riscontro alla present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ind w:left="5610" w:hanging="0"/>
        <w:jc w:val="center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l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chiedente</w:t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60"/>
        <w:ind w:left="5610" w:hanging="0"/>
        <w:jc w:val="center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</w:rPr>
        <w:t>Allegare: copia documento identità del richi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lang w:val="en-GB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i/>
      <w:i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1:00Z</dcterms:created>
  <dc:creator>Edk editore</dc:creator>
  <dc:description/>
  <cp:keywords/>
  <dc:language>en-US</dc:language>
  <cp:lastModifiedBy>anagrafe3</cp:lastModifiedBy>
  <cp:lastPrinted>2003-07-08T15:40:00Z</cp:lastPrinted>
  <dcterms:modified xsi:type="dcterms:W3CDTF">2017-05-22T10:36:00Z</dcterms:modified>
  <cp:revision>8</cp:revision>
  <dc:subject/>
  <dc:title>97834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941124</vt:r8>
  </property>
  <property fmtid="{D5CDD505-2E9C-101B-9397-08002B2CF9AE}" pid="3" name="_AuthorEmail">
    <vt:lpwstr>idominici@karnak.it</vt:lpwstr>
  </property>
  <property fmtid="{D5CDD505-2E9C-101B-9397-08002B2CF9AE}" pid="4" name="_AuthorEmailDisplayName">
    <vt:lpwstr>Ivan Dominic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