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manda deve pervenire all’Ufficio Protocollo entro le ore 12:00 del giorno 17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AVVISO PUBBLICO DI MOBILITA’ VOLONTARIA AI SENSI DELL’ART. 30 COMMA 1 DEL D.LGS. 30 MARZO 2001 N. 165 E S.M. PER LA COPERTURA DI UN POSTO DI ISTRUTTORE AMMINISTRATIVO CONTABILE DI CATEGORIA C PRESSO IL SETTORE FINANZIARIO E LAVORI PUBBL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rvizio Segreteria del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ta Maria Maggi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__ a ___________________________________________ (Prov. _____) i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 (Prov. _____) via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_________ C.A.P. ___________ Telefono 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di essere ammesso/a a partecipare alla procedura pubblica di mobilità volontaria ai sensi dell’art. 30 co. 1 del D.Lgs. 165/2001 e s.m. per la copertura di un posto di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Istruttore Amministrativo Contabile di categoria C presso il settore Finanziario e Lavori Pubbli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n. 445/2000 e consapevole del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nzioni previste all’art. 76 del citato DPR per le ipotesi di falsità in atti e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chiarazioni mendaci, dichiara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e/o disciplinari in co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di una Amministrazione Pubblica, di cui all’art.1, comma 2, del D.Lgs. n. 165/200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fisicamente idoneo alla mans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quadrato di ruolo con rapporto di lavoro a tempo pieno e indeterminato (e se a tempo parziale di essere disponibile alla trasformazione del rapporto di lavoro a tempo pieno) nella categoria e nel profilo professionale pari o equivalente a quello oggetto della presente - specificare l’esperienza lavorativ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maturità di geometra - quinquennale (o eventuale titolo superiore) __________________ _________________________conseguito presso_________________________________________ nell’anno _____________ e di avere nello ì stesso riportato la votazione di 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trattasi di titolo equipollente o equiparato: che il titolo di studio è equipollente/equiparato a quello previsto n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nulla-osta preventivo incondizionato al trasferimento che si alleg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accettare incondizionatamente quanto previsto nel presente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Santa Maria Maggiore ai sensi del D.Lgs. n. 196/2003 e degli artt. 6 e 13 GDPR 679/16 al trattamento dei dati personali, per tutti gli atti necessari all’espletamento dell’avviso di cui trattasi, consapevole che il mancato consenso non consente l’espletamento della procedura selettiva e l’eventuale costituzione del rapporto di lav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ogni comunicazione relativa al concorso venga inviata al seguente indirizz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lla presente domanda i seguenti documen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tocopia documento valido di riconosci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vitae professionale e formativo debitamente sottoscritto e dat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lla-osta al trasferimento rilasciato dall’Amministrazione di appartenenz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ni altro documento ritenuto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l’art. 13, comma 1, del D.Lgs. 196 del 30.6.2003 e degli artt. 6 e 13 GDPR 679/16 – “Regolamento Europeo sulla protezione dei dati persona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_ _____________________________ dichiaro di essere informat__ ai sensi e per gli effetti di cui all’art. 13, comma 1, del D.Lgs. 196/2003, codice della privacy e degli artt. 6 e 13 GDPR 679/16 – “Regolamento Europeo sulla protezione dei dati personali”, che i dat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altName w:val="Bold-OneByteIdentityH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c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30</Words>
  <Characters>4161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46:00Z</dcterms:created>
  <dc:creator>anagrafe3</dc:creator>
  <dc:description/>
  <dc:language>en-US</dc:language>
  <cp:lastModifiedBy>Luigi Spadone</cp:lastModifiedBy>
  <dcterms:modified xsi:type="dcterms:W3CDTF">2023-03-18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