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835"/>
      </w:tblGrid>
      <w:tr>
        <w:trPr>
          <w:trHeight w:val="976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GIONE PIEMON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PROVINCIA DEL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ERBANO CUSIO OSSOLA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OMUNE DI SANTA MARIA MAGGIO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18110</wp:posOffset>
                </wp:positionV>
                <wp:extent cx="4114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3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 xml:space="preserve">DICHIARAZIONE D’INTENTI AD EDIFICARE </w:t>
      </w:r>
    </w:p>
    <w:p>
      <w:pPr>
        <w:pStyle w:val="Heading2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>O A VARIARE LA DESTINAZIONE D’USO</w:t>
      </w:r>
    </w:p>
    <w:p>
      <w:pPr>
        <w:pStyle w:val="Normal"/>
        <w:rPr>
          <w:rFonts w:ascii="Tahoma" w:hAnsi="Tahoma" w:cs="Tahoma"/>
          <w:b/>
          <w:b/>
          <w:sz w:val="47"/>
          <w:szCs w:val="47"/>
          <w:lang w:val="en-US" w:eastAsia="en-US"/>
        </w:rPr>
      </w:pPr>
      <w:r>
        <w:rPr>
          <w:rFonts w:cs="Tahoma" w:ascii="Tahoma" w:hAnsi="Tahoma"/>
          <w:b/>
          <w:sz w:val="47"/>
          <w:szCs w:val="4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89560</wp:posOffset>
                </wp:positionV>
                <wp:extent cx="16459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2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eda 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l Sig. Sindaco de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ab/>
        <w:tab/>
        <w:tab/>
        <w:tab/>
        <w:tab/>
        <w:tab/>
        <w:tab/>
        <w:tab/>
        <w:t xml:space="preserve">Comune di </w:t>
      </w:r>
      <w:r>
        <w:rPr>
          <w:rFonts w:cs="Tahoma" w:ascii="Tahoma" w:hAnsi="Tahoma"/>
          <w:b/>
          <w:bCs/>
          <w:sz w:val="20"/>
          <w:szCs w:val="18"/>
        </w:rPr>
        <w:t>SANTA MARIA MAGGIORE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18"/>
        </w:rPr>
        <w:t xml:space="preserve">Premesso che nel Comune di SANTA MARIA MAGGIORE sono in corso le operazioni </w:t>
      </w:r>
      <w:r>
        <w:rPr>
          <w:rFonts w:cs="Tahoma" w:ascii="Tahoma" w:hAnsi="Tahoma"/>
          <w:sz w:val="20"/>
        </w:rPr>
        <w:t>preliminari</w:t>
      </w:r>
      <w:r>
        <w:rPr>
          <w:rFonts w:cs="Tahoma" w:ascii="Tahoma" w:hAnsi="Tahoma"/>
          <w:sz w:val="20"/>
          <w:szCs w:val="18"/>
        </w:rPr>
        <w:t xml:space="preserve"> alla redazione di una Variante al PRGC ai sensi della L.R. 56/77 e successive modificazioni ed integrazioni e che ai fini di un apporto collaborativo i cittadini sono stati invitati a segnalare i propri intenti in merito agli immobili posseduti ovvero le proprie proposte su a</w:t>
      </w: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sz w:val="20"/>
          <w:szCs w:val="18"/>
        </w:rPr>
        <w:t>petti specifici o generali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</w:rPr>
        <w:t xml:space="preserve">Il/La Sottoscritto/a ……………………………………………… 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z w:val="20"/>
          <w:szCs w:val="18"/>
        </w:rPr>
        <w:t xml:space="preserve">ata a …………………………………………………….., il ………………….. ed ivi 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szCs w:val="18"/>
        </w:rPr>
        <w:t xml:space="preserve">esidente in via …………………………………n. ..  </w:t>
      </w:r>
      <w:r>
        <w:rPr>
          <w:rFonts w:cs="Tahoma" w:ascii="Tahoma" w:hAnsi="Tahoma"/>
          <w:sz w:val="20"/>
        </w:rPr>
        <w:t xml:space="preserve">tel. …………………………………………………… - e-mail </w:t>
      </w:r>
      <w:hyperlink r:id="rId2">
        <w:r>
          <w:rPr>
            <w:rStyle w:val="InternetLink"/>
            <w:rFonts w:cs="Tahoma" w:ascii="Tahoma" w:hAnsi="Tahoma"/>
            <w:sz w:val="20"/>
          </w:rPr>
          <w:t>……………………………………………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jc w:val="center"/>
        <w:rPr>
          <w:i w:val="false"/>
          <w:i w:val="false"/>
          <w:sz w:val="25"/>
        </w:rPr>
      </w:pPr>
      <w:r>
        <w:rPr>
          <w:i w:val="false"/>
          <w:sz w:val="25"/>
          <w:szCs w:val="25"/>
        </w:rPr>
        <w:t>DICHIARA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he entro i prossimi cinque anni intende richiedere permesso a costruire per effettuare i seguenti interventi, qualora consentito dallo strumento urbanistic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18"/>
        </w:rPr>
        <w:t>NUOVA COSTRUZIO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>Nuova costruzione di fabbricato ad uso 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61105253"/>
      <w:bookmarkStart w:id="1" w:name="__Fieldmark__0_126110525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sidenzial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61105253"/>
      <w:bookmarkStart w:id="3" w:name="__Fieldmark__1_126110525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dustrial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261105253"/>
      <w:bookmarkStart w:id="5" w:name="__Fieldmark__2_126110525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Artigianal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261105253"/>
      <w:bookmarkStart w:id="7" w:name="__Fieldmark__3_126110525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mmerciale – Direzional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261105253"/>
      <w:bookmarkStart w:id="9" w:name="__Fieldmark__4_126110525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Agricolo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261105253"/>
      <w:bookmarkStart w:id="11" w:name="__Fieldmark__5_126110525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ALTR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cs="Tahoma" w:ascii="Tahoma" w:hAnsi="Tahoma"/>
          <w:sz w:val="20"/>
          <w:szCs w:val="18"/>
        </w:rPr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i volumetria pari a mc. ___________e superficie utile lorda pari a mq. _____________ da ubicarsi in SANTA MARIA MAGGIORE via ____________________________________________________sul terreno distinto al N.C.T. foglio</w:t>
      </w:r>
      <w:r>
        <w:rPr>
          <w:rFonts w:cs="Tahoma" w:ascii="Tahoma" w:hAnsi="Tahoma"/>
          <w:sz w:val="18"/>
        </w:rPr>
        <w:t xml:space="preserve"> n</w:t>
      </w:r>
      <w:r>
        <w:rPr>
          <w:rFonts w:cs="Tahoma" w:ascii="Tahoma" w:hAnsi="Tahoma"/>
          <w:sz w:val="20"/>
        </w:rPr>
        <w:t>°________ mappale n° 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MPLIAMENTO E RECUPERO DEL PATRIMONIO EDILIZIO ESISTEN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7_1261105253"/>
      <w:bookmarkStart w:id="13" w:name="__Fieldmark__7_126110525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</w:t>
        <w:tab/>
      </w:r>
      <w:r>
        <w:rPr>
          <w:rFonts w:cs="Tahoma" w:ascii="Tahoma" w:hAnsi="Tahoma"/>
          <w:sz w:val="20"/>
        </w:rPr>
        <w:t>Ampliamento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8_1261105253"/>
      <w:bookmarkStart w:id="15" w:name="__Fieldmark__8_126110525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</w:t>
        <w:tab/>
      </w:r>
      <w:r>
        <w:rPr>
          <w:rFonts w:cs="Tahoma" w:ascii="Tahoma" w:hAnsi="Tahoma"/>
          <w:sz w:val="20"/>
        </w:rPr>
        <w:t>Ristrutturazione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9_1261105253"/>
      <w:bookmarkStart w:id="17" w:name="__Fieldmark__9_126110525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 </w:t>
        <w:tab/>
      </w:r>
      <w:r>
        <w:rPr>
          <w:rFonts w:cs="Tahoma" w:ascii="Tahoma" w:hAnsi="Tahoma"/>
          <w:sz w:val="20"/>
        </w:rPr>
        <w:t>Ristrutturazione con recupero di volumi rustici</w:t>
      </w:r>
    </w:p>
    <w:p>
      <w:pPr>
        <w:pStyle w:val="Rientrocorpodeltesto3"/>
        <w:rPr/>
      </w:pPr>
      <w:r>
        <w:rPr/>
        <w:t>Di fabbricato esistente la cui volumetria è di mc</w:t>
        <w:softHyphen/>
        <w:softHyphen/>
        <w:softHyphen/>
        <w:softHyphen/>
        <w:t>________ e la superficie lorda utile è di mq__________ attualmente destinato a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0_1261105253"/>
      <w:bookmarkStart w:id="19" w:name="__Fieldmark__10_126110525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  <w:szCs w:val="18"/>
        </w:rPr>
        <w:t xml:space="preserve">   </w:t>
        <w:tab/>
        <w:t>Residenziale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1_1261105253"/>
      <w:bookmarkStart w:id="21" w:name="__Fieldmark__11_126110525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>Industriale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2_1261105253"/>
      <w:bookmarkStart w:id="23" w:name="__Fieldmark__12_126110525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>Artigianale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3_1261105253"/>
      <w:bookmarkStart w:id="25" w:name="__Fieldmark__13_126110525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>Commerciale – Direzionale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4_1261105253"/>
      <w:bookmarkStart w:id="27" w:name="__Fieldmark__14_1261105253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>Agricol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5_1261105253"/>
      <w:bookmarkStart w:id="29" w:name="__Fieldmark__15_1261105253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 xml:space="preserve">    </w:t>
        <w:tab/>
        <w:t>Mantenendo l’attuale destinazione d’uso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6_1261105253"/>
      <w:bookmarkStart w:id="31" w:name="__Fieldmark__16_126110525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 xml:space="preserve">Modificando totalmente la destinazione d’uso in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7_1261105253"/>
      <w:bookmarkStart w:id="33" w:name="__Fieldmark__17_1261105253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ahoma" w:ascii="Tahoma" w:hAnsi="Tahoma"/>
          <w:sz w:val="20"/>
        </w:rPr>
        <w:tab/>
        <w:t>Modificando parzialmente la destinazione d’uso in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8_1261105253"/>
      <w:bookmarkStart w:id="35" w:name="__Fieldmark__18_1261105253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Tahoma" w:ascii="Tahoma" w:hAnsi="Tahoma"/>
          <w:sz w:val="20"/>
          <w:szCs w:val="18"/>
        </w:rPr>
        <w:t>Residenzial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9_1261105253"/>
      <w:bookmarkStart w:id="37" w:name="__Fieldmark__19_1261105253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Industrial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0_1261105253"/>
      <w:bookmarkStart w:id="39" w:name="__Fieldmark__20_1261105253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Artigianale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1_1261105253"/>
      <w:bookmarkStart w:id="41" w:name="__Fieldmark__21_1261105253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Commerciale – Direzionale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2_1261105253"/>
      <w:bookmarkStart w:id="43" w:name="__Fieldmark__22_1261105253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Tahoma" w:ascii="Tahoma" w:hAnsi="Tahoma"/>
          <w:sz w:val="20"/>
        </w:rPr>
        <w:t>Agricol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i volumetria pari a mc. ___________e superficie utile lorda pari a mq. _____________ da ubicarsi in SANTA MARIA MAGGIORE via ____________________________________________________sul terreno distinto al N.C.T. foglio</w:t>
      </w:r>
      <w:r>
        <w:rPr>
          <w:rFonts w:cs="Tahoma" w:ascii="Tahoma" w:hAnsi="Tahoma"/>
          <w:sz w:val="18"/>
        </w:rPr>
        <w:t xml:space="preserve"> n</w:t>
      </w:r>
      <w:r>
        <w:rPr>
          <w:rFonts w:cs="Tahoma" w:ascii="Tahoma" w:hAnsi="Tahoma"/>
          <w:sz w:val="20"/>
        </w:rPr>
        <w:t>°________ mappale n° 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ind w:left="708" w:hanging="0"/>
        <w:rPr>
          <w:sz w:val="18"/>
        </w:rPr>
      </w:pPr>
      <w:r>
        <w:rPr/>
        <w:t>Gli immobili di cui alla presente dichiarazione sono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ind w:hanging="0"/>
        <w:rPr>
          <w:color w:val="000000"/>
          <w:u w:val="none"/>
        </w:rPr>
      </w:pPr>
      <w:r>
        <w:rPr>
          <w:color w:val="000000"/>
          <w:u w:val="none"/>
        </w:rPr>
        <w:t>Di totale propriet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la seguente ditta catast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1) _____________________________________________________ 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Il sottoscritto, inoltre, dichiara di essere a conoscenza che la presente dichiarazione non è vincolante per l’Amministrazione Comunale e che la stessa dovrà essere vagliata dai competenti organi preposti alla redazione della Variante Strutturale al Piano Regolatore Generale Comunale e che, in caso di accoglimento, l’inizio dei lavori è subordinato alla richiesta e all’ottenimento del permesso a costruire, ovvero delle eventuali autorizzazioni in materia di tutela ambientale, paesaggistica e idrogeologica, ad avvenuta approvazione definitiva dello Strumento Urbanistico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SERVAZIONI DI CARATERE SPECIFICO E GENERALE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merito agli aspetti specifici o generali sull’assetto del territorio e sull’uso del suolo, Il  sottoscritto, per il conseguimento del pubblico interesse, avanza la seguente propos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allega estratto di mappa catastale del N.C.T. allargata ad un intorno significativo con la chiara indicazione dell’immobile per cui si presenta la dichiarazione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o estratto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resenta correttamente la situazione planimetrica dell’area o dell’immobile interessato    all’intervento.</w:t>
      </w:r>
    </w:p>
    <w:p>
      <w:pPr>
        <w:pStyle w:val="Normal"/>
        <w:ind w:left="150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rappresenta correttamente la situazione planimetrica dell’area o dell’immobile interessato all’interv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2" w:firstLine="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2" w:firstLine="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258" w:firstLine="28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Firma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el caso in cui i proprietari siano diversi dal dichiarante, la presente dichiarazione dovrà essere sottoscritta da tutti i proprietari, o alla stessa dovrà essere allegata delega firmata da tutti i proprietari che autorizzi la sottoscrizione della presente dichiarazio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 che ogni comunicazione in merito alla presente dichiarazione d’intenti, sia inviata al seguente indirizzo postale: via __________________n° _______ località C.A.P. ___________________provincia 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Tahoma" w:hAnsi="Tahoma" w:cs="Tahoma"/>
      <w:color w:val="FF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Tahoma" w:hAnsi="Tahoma" w:cs="Tahoma"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vallarsi@vallard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4:00Z</dcterms:created>
  <dc:creator>Falciola Ing. Franco</dc:creator>
  <dc:description/>
  <dc:language>en-US</dc:language>
  <cp:lastModifiedBy>pc</cp:lastModifiedBy>
  <cp:lastPrinted>2004-04-24T12:40:00Z</cp:lastPrinted>
  <dcterms:modified xsi:type="dcterms:W3CDTF">2013-06-07T06:55:00Z</dcterms:modified>
  <cp:revision>11</cp:revision>
  <dc:subject>DICHIARAZIONE DI INTENTI</dc:subject>
  <dc:title>DICHIARAZIONE DI INTENTI</dc:title>
</cp:coreProperties>
</file>