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La domanda deve pervenire all’Ufficio Protocollo entro le ore 12:00 del giorno 30/09/201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RIA MAGGIOR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Risorgimento 28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SANTA MARIA MAGGIO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5580" w:leader="none"/>
        </w:tabs>
        <w:ind w:lef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AMMISSIONE AL BANDO di CONCORSO PUBBLICO PER TITOLI ED ESAMI per l’ASSUNZIONE A TEMPO PIENO E INDETERMINATO di UN ISTRUTTORE CONTABILE CAT. “C”  POSIZIONE ECONOMICA C1 – SETTORE FINANZIARIO - TRIBUTI approvato con D.D. n. 36 del 30.07.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(_____) il ____ /____ /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(via/corso/piazza)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________ prov.: ____________________ C.A.P. ___________ Telefono: 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mobile: ___________________ e-mail: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elettronica certificata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di poter partecipare al concorso pubblico in oggetto e, a tal fine, consapevole delle responsabilità e delle pene stabilite dalla legge per false attestazioni e mendaci dichiarazioni (art. 76 D.P.R. n. 445 del 28.12.2000), nonché della decadenza dai benefici eventualmente conseguenti al provvedimento emanato sulla base della dichiarazione non veritiera, </w:t>
      </w:r>
      <w:r>
        <w:rPr>
          <w:rFonts w:cs="Times New Roman" w:ascii="Times New Roman" w:hAnsi="Times New Roman"/>
          <w:b/>
          <w:bCs/>
          <w:sz w:val="24"/>
          <w:szCs w:val="24"/>
        </w:rPr>
        <w:t>sotto la prop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sonale responsabilità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 </w:t>
      </w:r>
      <w:r>
        <w:rPr>
          <w:rFonts w:eastAsia="Wingdings-Regular" w:cs="Times New Roman" w:ascii="Times New Roman" w:hAnsi="Times New Roman"/>
          <w:sz w:val="24"/>
          <w:szCs w:val="24"/>
        </w:rPr>
        <w:t xml:space="preserve">di essere </w:t>
      </w:r>
      <w:r>
        <w:rPr>
          <w:rFonts w:eastAsia="Wingdings-Regular" w:cs="Times New Roman" w:ascii="Times New Roman" w:hAnsi="Times New Roman"/>
          <w:b/>
          <w:sz w:val="24"/>
          <w:szCs w:val="24"/>
        </w:rPr>
        <w:t>cittadin_ italian_</w:t>
      </w:r>
      <w:r>
        <w:rPr>
          <w:rFonts w:eastAsia="Wingdings-Regular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 </w:t>
      </w:r>
      <w:r>
        <w:rPr>
          <w:rFonts w:eastAsia="Wingdings-Regular" w:cs="Times New Roman" w:ascii="Times New Roman" w:hAnsi="Times New Roman"/>
          <w:sz w:val="24"/>
          <w:szCs w:val="24"/>
        </w:rPr>
        <w:t>di uno Stato membro dell’Unione Europea (indicare lo Stato) _______________________. A tale proposito dichiara di avere perfetta conoscenza della lingua italiana scritta e parla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Wingdings-Regular" w:cs="Times New Roman"/>
          <w:b/>
          <w:b/>
          <w:bCs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 </w:t>
      </w:r>
      <w:r>
        <w:rPr>
          <w:rFonts w:eastAsia="Wingdings-Regular" w:cs="Times New Roman" w:ascii="Times New Roman" w:hAnsi="Times New Roman"/>
          <w:sz w:val="24"/>
          <w:szCs w:val="24"/>
        </w:rPr>
        <w:t xml:space="preserve">di godere dei </w:t>
      </w:r>
      <w:r>
        <w:rPr>
          <w:rFonts w:eastAsia="Wingdings-Regular" w:cs="Times New Roman" w:ascii="Times New Roman" w:hAnsi="Times New Roman"/>
          <w:b/>
          <w:bCs/>
          <w:sz w:val="24"/>
          <w:szCs w:val="24"/>
        </w:rPr>
        <w:t xml:space="preserve">diritti civili e politici </w:t>
      </w:r>
      <w:r>
        <w:rPr>
          <w:rFonts w:eastAsia="Wingdings-Regular" w:cs="Times New Roman" w:ascii="Times New Roman" w:hAnsi="Times New Roman"/>
          <w:bCs/>
          <w:sz w:val="24"/>
          <w:szCs w:val="24"/>
        </w:rPr>
        <w:t>(anche per lo Stato di appartenenza)</w:t>
      </w:r>
      <w:r>
        <w:rPr>
          <w:rFonts w:eastAsia="Wingdings-Regular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-Regular" w:cs="Times New Roman" w:ascii="Times New Roman" w:hAnsi="Times New Roman"/>
          <w:sz w:val="24"/>
          <w:szCs w:val="24"/>
        </w:rPr>
        <w:t xml:space="preserve">e </w:t>
      </w:r>
      <w:r>
        <w:rPr>
          <w:rFonts w:eastAsia="Wingdings-Regular" w:cs="Times New Roman" w:ascii="Times New Roman" w:hAnsi="Times New Roman"/>
          <w:b/>
          <w:bCs/>
          <w:sz w:val="24"/>
          <w:szCs w:val="24"/>
        </w:rPr>
        <w:t xml:space="preserve">di essere iscritto nelle liste elettorali del Comune </w:t>
      </w:r>
      <w:r>
        <w:rPr>
          <w:rFonts w:eastAsia="Wingdings-Regular" w:cs="Times New Roman" w:ascii="Times New Roman" w:hAnsi="Times New Roman"/>
          <w:sz w:val="24"/>
          <w:szCs w:val="24"/>
        </w:rPr>
        <w:t>di: ____________________________ ovvero (</w:t>
      </w:r>
      <w:r>
        <w:rPr>
          <w:rFonts w:eastAsia="Wingdings-Regular" w:cs="Times New Roman" w:ascii="Times New Roman" w:hAnsi="Times New Roman"/>
          <w:i/>
          <w:iCs/>
          <w:sz w:val="24"/>
          <w:szCs w:val="24"/>
        </w:rPr>
        <w:t>indicare il motivo della</w:t>
      </w:r>
      <w:r>
        <w:rPr>
          <w:rFonts w:eastAsia="Wingdings-Regular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-Regular" w:cs="Times New Roman" w:ascii="Times New Roman" w:hAnsi="Times New Roman"/>
          <w:i/>
          <w:iCs/>
          <w:sz w:val="24"/>
          <w:szCs w:val="24"/>
        </w:rPr>
        <w:t>eventuale mancata iscrizione o cancellazione 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i/>
          <w:i/>
          <w:iCs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 </w:t>
      </w: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di non avere </w:t>
      </w:r>
      <w:r>
        <w:rPr>
          <w:rFonts w:eastAsia="Wingdings-Regular" w:cs="Times New Roman" w:ascii="Times New Roman" w:hAnsi="Times New Roman"/>
          <w:b/>
          <w:bCs/>
          <w:color w:val="000000"/>
          <w:sz w:val="24"/>
          <w:szCs w:val="24"/>
        </w:rPr>
        <w:t xml:space="preserve">condanne penali </w:t>
      </w: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o procedimenti penali in corso o sottoposizione a misure di cui alla Legge 159/2011 </w:t>
      </w:r>
      <w:r>
        <w:rPr>
          <w:rFonts w:eastAsia="Wingdings-Regular" w:cs="Times New Roman" w:ascii="Times New Roman" w:hAnsi="Times New Roman"/>
          <w:i/>
          <w:iCs/>
          <w:color w:val="000000"/>
          <w:sz w:val="24"/>
          <w:szCs w:val="24"/>
        </w:rPr>
        <w:t>(in caso affermativo specificare: ___________________________________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 </w:t>
      </w:r>
      <w:r>
        <w:rPr>
          <w:rFonts w:cs="Times New Roman" w:ascii="Times New Roman" w:hAnsi="Times New Roman"/>
          <w:sz w:val="24"/>
          <w:szCs w:val="24"/>
        </w:rPr>
        <w:t xml:space="preserve">di possedere il seguen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tolo di studio: </w:t>
      </w:r>
      <w:r>
        <w:rPr>
          <w:rFonts w:cs="Times New Roman" w:ascii="Times New Roman" w:hAnsi="Times New Roman"/>
          <w:sz w:val="24"/>
          <w:szCs w:val="24"/>
        </w:rPr>
        <w:t>(indicare la denominazione completa):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conseguito nell’anno scolastico ____________________ con la seguente votazione finale ___/____ presso _____________________________________________________________ sito a 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(in caso di titolo di studio ottenuto all’estero dovrà essere allegata l’equivalenza – in originale – e la traduzione in lingua italia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 </w:t>
      </w:r>
      <w:r>
        <w:rPr>
          <w:rFonts w:cs="Times New Roman" w:ascii="Times New Roman" w:hAnsi="Times New Roman"/>
          <w:sz w:val="24"/>
          <w:szCs w:val="24"/>
        </w:rPr>
        <w:t xml:space="preserve">di possedere il seguente ulterio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tolo di studio (laurea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la denominazione completa):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conseguito nell’anno accademico __________________ con la seguente votazione finale ___/____ presso l’Università_________________________________________________________________ sita a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In caso di equipollenza/equiparazione a quelli previsti nel bando indicare la norma di equipollenza/equiparazione: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caso di titolo straniero è necessario allegare l’equiparazione ottenuta con Decreto del Presidente del Consiglio dei Ministri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Wingdings-Regular" w:cs="Times New Roman"/>
          <w:b/>
          <w:b/>
          <w:bCs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  </w:t>
      </w: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eastAsia="Wingdings-Regular" w:cs="Times New Roman" w:ascii="Times New Roman" w:hAnsi="Times New Roman"/>
          <w:b/>
          <w:color w:val="000000"/>
          <w:sz w:val="24"/>
          <w:szCs w:val="24"/>
        </w:rPr>
        <w:t>non</w:t>
      </w: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 aver prestato </w:t>
      </w:r>
      <w:r>
        <w:rPr>
          <w:rFonts w:eastAsia="Wingdings-Regular" w:cs="Times New Roman" w:ascii="Times New Roman" w:hAnsi="Times New Roman"/>
          <w:b/>
          <w:bCs/>
          <w:color w:val="000000"/>
          <w:sz w:val="24"/>
          <w:szCs w:val="24"/>
        </w:rPr>
        <w:t>servizio presso pubbliche amministrazioni</w:t>
      </w: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Wingdings-Regular" w:cs="Times New Roman"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Wingdings-Regular" w:cs="Times New Roman"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 </w:t>
      </w: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di aver prestato servizio presso pubbliche amministrazioni e di </w:t>
      </w:r>
      <w:r>
        <w:rPr>
          <w:rFonts w:eastAsia="Wingdings-Regular" w:cs="Times New Roman" w:ascii="Times New Roman" w:hAnsi="Times New Roman"/>
          <w:b/>
          <w:bCs/>
          <w:color w:val="000000"/>
          <w:sz w:val="24"/>
          <w:szCs w:val="24"/>
        </w:rPr>
        <w:t xml:space="preserve">non avere procedimenti disciplinari in corso </w:t>
      </w: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>presso l’Ente di appartenenza;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Wingdings-Regular" w:cs="Times New Roman"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Wingdings-Regular" w:cs="Times New Roman"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  </w:t>
      </w: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eastAsia="Wingdings-Regular" w:cs="Times New Roman" w:ascii="Times New Roman" w:hAnsi="Times New Roman"/>
          <w:b/>
          <w:color w:val="000000"/>
          <w:sz w:val="24"/>
          <w:szCs w:val="24"/>
        </w:rPr>
        <w:t>avere prestato servizio quale istruttore contabile/tributi cat. C o specialista contabile/tributi cat. D presso la seguente amministrazione comunale (occorrono ambedue la mansioni: contabilità e tributi – in caso diverso non sarà attribuito punteggi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dal _______ al ________ presso _____________________________________________________ con la qualifica di  _____________________________________, categoria del CCNL ______: </w:t>
      </w:r>
      <w:r>
        <w:rPr>
          <w:rFonts w:eastAsia="Wingdings-Regular" w:cs="Times New Roman" w:ascii="Times New Roman" w:hAnsi="Times New Roman"/>
          <w:sz w:val="24"/>
          <w:szCs w:val="24"/>
        </w:rPr>
        <w:t>(allegare per ciascun periodo certificazione rilasciata dall’Amministrazione di appartenenza con indicate le funzioni in concreto svolte)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Wingdings-Regular" w:cs="Times New Roman"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Wingdings-Regular" w:cs="Times New Roman"/>
          <w:i/>
          <w:i/>
          <w:iCs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 </w:t>
      </w: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di non essere decaduto, di non essere stato destituito, dispensato o licenziato da impieghi pubblici, </w:t>
      </w:r>
      <w:r>
        <w:rPr>
          <w:rFonts w:eastAsia="Wingdings-Regular" w:cs="Times New Roman" w:ascii="Times New Roman" w:hAnsi="Times New Roman"/>
          <w:i/>
          <w:iCs/>
          <w:color w:val="000000"/>
          <w:sz w:val="24"/>
          <w:szCs w:val="24"/>
        </w:rPr>
        <w:t>(in caso affermativo specificare: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-Regular" w:cs="Times New Roman"/>
          <w:i/>
          <w:i/>
          <w:iCs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di presentare la seguente copia certificazione rilasciata dall’A.S.L. attestante il diritto ad avvalersi di ausilio e di tempi aggiuntivi durante le prove concorsuali (da presentare obbligatoriamente in sede di prove d’esame in originale): ____________________________________________ e di richiedere, pertanto, i seguenti ausili in sede di esame: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 w:before="80" w:after="8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ei seguenti titoli di preferenza: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 </w:t>
      </w:r>
      <w:r>
        <w:rPr>
          <w:rFonts w:eastAsia="Wingdings-Regular" w:cs="Times New Roman" w:ascii="Times New Roman" w:hAnsi="Times New Roman"/>
          <w:sz w:val="24"/>
          <w:szCs w:val="24"/>
        </w:rPr>
        <w:t xml:space="preserve">di essere in possesso della patente di guida di </w:t>
      </w:r>
      <w:r>
        <w:rPr>
          <w:rFonts w:eastAsia="Wingdings-Regular" w:cs="Times New Roman" w:ascii="Times New Roman" w:hAnsi="Times New Roman"/>
          <w:b/>
          <w:bCs/>
          <w:sz w:val="24"/>
          <w:szCs w:val="24"/>
        </w:rPr>
        <w:t xml:space="preserve">categoria “B” </w:t>
      </w:r>
      <w:r>
        <w:rPr>
          <w:rFonts w:eastAsia="Wingdings-Regular" w:cs="Times New Roman" w:ascii="Times New Roman" w:hAnsi="Times New Roman"/>
          <w:sz w:val="24"/>
          <w:szCs w:val="24"/>
        </w:rPr>
        <w:t>rilasciata da ____________________________ in data</w:t>
      </w:r>
      <w:r>
        <w:rPr>
          <w:rFonts w:eastAsia="Wingdings-Regular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-Regular" w:cs="Times New Roman" w:ascii="Times New Roman" w:hAnsi="Times New Roman"/>
          <w:sz w:val="24"/>
          <w:szCs w:val="24"/>
        </w:rPr>
        <w:t>_______________ con scadenza __________________ e di essere disponibile all’utilizzo di tutti i mezzi in dotazione all’Ente;</w:t>
      </w:r>
    </w:p>
    <w:p>
      <w:pPr>
        <w:pStyle w:val="Normal"/>
        <w:spacing w:lineRule="auto" w:line="240" w:before="0" w:after="0"/>
        <w:rPr>
          <w:rFonts w:ascii="Times New Roman" w:hAnsi="Times New Roman" w:eastAsia="Wingdings-Regular" w:cs="Times New Roman"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-Regular" w:cs="Times New Roman"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  </w:t>
      </w: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>di essere fisicamente idoneo all’impiego e alle mansioni proprie del profilo professionale;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a conoscenza della lingua inglese e delle apparecchiature e applicazioni informatiche più diffuse ;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ccettare in modo implicito ed incondizionato tutte le prescrizioni contenute nel bando; 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di essere a conoscenza, in caso di assunzione, dell’obbligo di osservanza del Codice di comportamento dei dipendenti pubblici e le norme contrattuali e legislative vigenti;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 </w:t>
      </w:r>
      <w:r>
        <w:rPr>
          <w:rFonts w:eastAsia="Wingdings-Regular" w:cs="Times New Roman" w:ascii="Times New Roman" w:hAnsi="Times New Roman"/>
          <w:sz w:val="24"/>
          <w:szCs w:val="24"/>
        </w:rPr>
        <w:t>di impegnarsi a comunicare tempestivamente per iscritto al Servizio Personale le eventuali variazioni dell’indirizzo indicato nella domanda, esonerando l’Amministrazione da ogni responsabilità in caso di irreperibilità del destinatario;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di avere preso visione dell’allegata informativa sul trattamento dei dati personal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eventuali comunicazioni riguardanti il concorso dovranno essere indirizzate a (da compila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caso di domicilio diverso rispetto alla residenza sopra indicat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 e nome: 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tà e provincia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e C.A.P.: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rete fissa: ______________________________ telefono cellulare: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e-mail o PEC: 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SOLI CANDIDATI DI SESSO MASCH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nati fino al 198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 </w:t>
      </w:r>
      <w:r>
        <w:rPr>
          <w:rFonts w:cs="Times New Roman" w:ascii="Times New Roman" w:hAnsi="Times New Roman"/>
          <w:sz w:val="24"/>
          <w:szCs w:val="24"/>
        </w:rPr>
        <w:t xml:space="preserve">che la posizione nei riguardi degli obblighi militari è la seguente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congedato, riformato)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**********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uogo)___________________________ data) 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Firma del/la candidato/a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La firma non deve essere autenticata ai sensi dell’art. 39 c. 1 D.P.R. 445/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llega alla presente: </w:t>
      </w:r>
      <w:r>
        <w:rPr>
          <w:rFonts w:cs="Times New Roman" w:ascii="Times New Roman" w:hAnsi="Times New Roman"/>
          <w:i/>
          <w:sz w:val="24"/>
          <w:szCs w:val="24"/>
        </w:rPr>
        <w:t xml:space="preserve">fotocopia (fronte retro) del propri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documento di identità </w:t>
      </w:r>
      <w:r>
        <w:rPr>
          <w:rFonts w:cs="Times New Roman" w:ascii="Times New Roman" w:hAnsi="Times New Roman"/>
          <w:i/>
          <w:sz w:val="24"/>
          <w:szCs w:val="24"/>
        </w:rPr>
        <w:t xml:space="preserve">del/della sottoscritto/a, fotocopia (fronte retro) della propri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atente di guid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i/>
          <w:sz w:val="24"/>
          <w:szCs w:val="24"/>
        </w:rPr>
        <w:t xml:space="preserve"> in formato europeo (allegato non obbligatorio ma necessario ai fini della valutazione dei titoli) e copia certificazione rilasciata dall’A.S.L. attestante il diritto ad avvalersi di ausilio e di tempi aggiuntivi durante le prove concorsuali. (allegato non obbligatorio da presentare obbligatoriamente in originale in sede di prove d’esam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TTAMENTO DEI DATI PERSONALI (INFORMATI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Lgs. n. 196/2003 e del GDPR Regolamento UE 2016/679, tutti i dati personali forniti dai concorrenti in sede di partecipazione al concorso o, comunque, acquisiti a tal fine dal Comune di Santa Maria Maggiore, saranno finalizzati unicamente all’espletamento delle attività concorsuali, con l’utilizzo di procedure anche informatizzate, nei modi e nei limiti necessari per perseguire le predette finalità, anche in caso di eventuale comunicazione a ter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i tali dati è necessario per valutare i requisiti di partecipazione e il possesso di titoli e la loro mancata indicazione può precludere tale valutazione. Ai candidati è riconosciuto il diritto di accesso ai propri dati personali, di chiederne la rettifica, l’aggiornamento e la cancellazione, se incompleti, erronei o raccolti in violazione della legge, nonché di opporsi al loro trattamento per motivi legittimi rivolgendo le richieste al titolare del trattamento dei dati che è il Comune di Santa Maria Maggiore rappresentato dal Sindaco pro-tempo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sponsabile del trattamento dei dati è la Responsabile del Servizio Segreteria e Risorse Umane, Dott.ssa Antonella Salina, alla quale ci si può rivolgere per fa valere i propri diritti inerenti la procedura di concorso pubbl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azione della domanda di partecipazione il concorrente dichiara di aver ricevuto la presente informativa autorizzando nel contempo il Comune di Santa Maria Maggiore al trattamento dei dati person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ogo)___________________________ (data)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del/la candidato/a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1043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5798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1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7d4a41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307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30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semiHidden/>
    <w:unhideWhenUsed/>
    <w:qFormat/>
    <w:rsid w:val="007d4a41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010d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30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430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EF3A1-368B-4D63-BBCD-D4F93CB51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8</Words>
  <Characters>8032</Characters>
  <CharactersWithSpaces>94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59:00Z</dcterms:created>
  <dc:creator>anagrafe3</dc:creator>
  <dc:description/>
  <dc:language>en-US</dc:language>
  <cp:lastModifiedBy>anagrafe3</cp:lastModifiedBy>
  <dcterms:modified xsi:type="dcterms:W3CDTF">2019-08-3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