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3" w:right="95" w:hanging="0"/>
        <w:jc w:val="center"/>
        <w:rPr/>
      </w:pPr>
      <w:r>
        <w:rPr>
          <w:rFonts w:cs="Arial" w:ascii="Arial" w:hAnsi="Arial"/>
          <w:b/>
          <w:sz w:val="32"/>
        </w:rPr>
        <w:t>IMU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TARI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–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ANNO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2021</w:t>
      </w:r>
    </w:p>
    <w:p>
      <w:pPr>
        <w:pStyle w:val="Heading1"/>
        <w:spacing w:before="230" w:after="0"/>
        <w:ind w:left="367" w:right="191" w:hanging="0"/>
        <w:jc w:val="center"/>
        <w:rPr/>
      </w:pPr>
      <w:r>
        <w:rPr>
          <w:b/>
          <w:i w:val="false"/>
          <w:sz w:val="28"/>
          <w:szCs w:val="28"/>
        </w:rPr>
        <w:t xml:space="preserve">DICHIARAZIONE AI FINI DELL’APPLICAZIONE DELLA RIDUZIONE IMU DEL 50% E </w:t>
      </w:r>
      <w:r>
        <w:rPr>
          <w:b/>
          <w:i w:val="false"/>
          <w:spacing w:val="-64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DELLA RIDUZIONE TARI A 1/3 PER SOGGETTI NON RESIDENTI NEL TERRITORIO</w:t>
      </w:r>
      <w:r>
        <w:rPr>
          <w:b/>
          <w:i w:val="false"/>
          <w:spacing w:val="-64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DELLO ST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07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52"/>
        </w:rPr>
        <w:t xml:space="preserve"> </w:t>
      </w:r>
      <w:r>
        <w:rPr/>
        <w:t>sottoscritto</w:t>
      </w:r>
    </w:p>
    <w:tbl>
      <w:tblPr>
        <w:tblW w:w="9918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293"/>
        <w:gridCol w:w="501"/>
        <w:gridCol w:w="443"/>
        <w:gridCol w:w="2821"/>
        <w:gridCol w:w="103"/>
      </w:tblGrid>
      <w:tr>
        <w:trPr>
          <w:trHeight w:val="460" w:hRule="atLeast"/>
        </w:trPr>
        <w:tc>
          <w:tcPr>
            <w:tcW w:w="3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right" w:pos="3085" w:leader="none"/>
              </w:tabs>
              <w:spacing w:lineRule="exact" w:line="213" w:before="1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</w:p>
        </w:tc>
        <w:tc>
          <w:tcPr>
            <w:tcW w:w="2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righ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lef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righ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03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861"/>
        <w:gridCol w:w="490"/>
        <w:gridCol w:w="209"/>
        <w:gridCol w:w="2000"/>
        <w:gridCol w:w="2595"/>
      </w:tblGrid>
      <w:tr>
        <w:trPr>
          <w:trHeight w:val="223" w:hRule="atLeast"/>
        </w:trPr>
        <w:tc>
          <w:tcPr>
            <w:tcW w:w="3776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right="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490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1341" w:right="9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</w:tbl>
    <w:p>
      <w:pPr>
        <w:pStyle w:val="TextBody"/>
        <w:spacing w:before="7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100"/>
      </w:tblGrid>
      <w:tr>
        <w:trPr>
          <w:trHeight w:val="223" w:hRule="atLeast"/>
        </w:trPr>
        <w:tc>
          <w:tcPr>
            <w:tcW w:w="3694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c.</w:t>
            </w:r>
          </w:p>
        </w:tc>
        <w:tc>
          <w:tcPr>
            <w:tcW w:w="6100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2803" w:right="29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TextBody"/>
        <w:spacing w:lineRule="exact" w:line="20"/>
        <w:ind w:lef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21919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320"/>
                          <a:chOff x="0" y="0"/>
                          <a:chExt cx="62193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0.35pt" coordorigin="0,0" coordsize="9794,7">
                <v:rect id="shape_0" coordsize="9794,0" path="m0,5l792,5m778,5l788,5m788,5l9794,5e" stroked="t" o:allowincell="f" style="position:absolute;left:0;top:0;width:9793;height:6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left="30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civili e penali previste dall’art. 76, DPR n. 445/2000 in caso di dichiarazioni mendaci 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della decadenza dei benefici eventualmente conseguiti sulla base di dichiarazioni non veritiere di cui all’art.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45/2000</w:t>
      </w:r>
    </w:p>
    <w:p>
      <w:pPr>
        <w:pStyle w:val="Normal"/>
        <w:spacing w:before="93" w:after="0"/>
        <w:ind w:left="30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9"/>
        <w:ind w:left="264" w:right="95" w:hanging="0"/>
        <w:jc w:val="center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LITA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ogget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ssiv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M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AR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’unit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i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anta Maria Maggior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scrit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atasto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Fabbric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spacing w:before="1" w:after="0"/>
        <w:ind w:left="30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>Fogl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635</wp:posOffset>
                </wp:positionV>
                <wp:extent cx="6175375" cy="1739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738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4,462" coordsize="9725,274" path="m624,736l1412,736m1416,462l1416,731m1412,736l1421,736m1421,736l2972,736m2976,462l2976,731m2972,736l2981,736m2981,736l4249,736m4254,462l4254,731m4249,736l4259,736m4259,736l5948,736m5953,462l5953,731m5948,736l5958,736m5958,736l6659,736m6664,462l6664,731m6659,736l6669,736m6669,736l10348,736e" stroked="t" o:allowincell="f" style="position:absolute;margin-left:62.7pt;margin-top:0.05pt;width:486.2pt;height:13.65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Particella</w:t>
        <w:tab/>
        <w:tab/>
        <w:tab/>
        <w:t>Sub.</w:t>
      </w:r>
    </w:p>
    <w:p>
      <w:pPr>
        <w:pStyle w:val="Normal"/>
        <w:tabs>
          <w:tab w:val="clear" w:pos="708"/>
          <w:tab w:val="left" w:pos="2648" w:leader="none"/>
          <w:tab w:val="left" w:pos="5624" w:leader="none"/>
        </w:tabs>
        <w:spacing w:before="39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jc w:val="both"/>
        <w:rPr/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l’applicazio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iduzion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M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AR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/3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siden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o Stato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" w:right="95" w:hanging="0"/>
        <w:jc w:val="center"/>
        <w:rPr/>
      </w:pPr>
      <w:r>
        <w:rPr>
          <w:rFonts w:cs="Arial" w:ascii="Arial" w:hAnsi="Arial"/>
        </w:rPr>
        <w:t>D 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 H I A R A</w:t>
      </w:r>
    </w:p>
    <w:p>
      <w:pPr>
        <w:pStyle w:val="TextBody"/>
        <w:spacing w:before="7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>
          <w:trHeight w:val="453" w:hRule="atLeast"/>
        </w:trPr>
        <w:tc>
          <w:tcPr>
            <w:tcW w:w="9787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ura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nzio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Ital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ogat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:</w:t>
            </w:r>
          </w:p>
        </w:tc>
      </w:tr>
      <w:tr>
        <w:trPr>
          <w:trHeight w:val="690" w:hRule="atLeast"/>
        </w:trPr>
        <w:tc>
          <w:tcPr>
            <w:tcW w:w="97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izzazio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a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al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care 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e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zione):</w:t>
            </w:r>
          </w:p>
        </w:tc>
      </w:tr>
    </w:tbl>
    <w:p>
      <w:pPr>
        <w:pStyle w:val="Normal"/>
        <w:spacing w:before="115" w:after="0"/>
        <w:ind w:lef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icur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ve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’Ital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360" w:before="113" w:after="0"/>
        <w:ind w:left="30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un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obili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l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azion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inenze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cess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da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so gratu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n appartie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9.</w:t>
      </w:r>
    </w:p>
    <w:p>
      <w:pPr>
        <w:pStyle w:val="Normal"/>
        <w:spacing w:before="1" w:after="0"/>
        <w:ind w:left="3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40" w:before="114" w:after="0"/>
        <w:ind w:left="430" w:hanging="124"/>
        <w:contextualSpacing w:val="false"/>
        <w:rPr/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i ident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40" w:before="115" w:after="0"/>
        <w:ind w:left="430" w:hanging="124"/>
        <w:contextualSpacing w:val="false"/>
        <w:rPr/>
      </w:pPr>
      <w:r>
        <w:rPr>
          <w:rFonts w:cs="Arial" w:ascii="Arial" w:hAnsi="Arial"/>
          <w:sz w:val="20"/>
          <w:szCs w:val="20"/>
        </w:rPr>
        <w:t>Cedoli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ere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duzione.</w:t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</w:t>
        <w:tab/>
        <w:tab/>
        <w:tab/>
        <w:tab/>
        <w:tab/>
        <w:t>IL DICHIARANTE</w:t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6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t>Comune di Santa Maria Maggiore - Provincia del Verbano Cusio Ossola          -        C.F./Part.  IVA 00431300037</w:t>
    </w:r>
  </w:p>
  <w:p>
    <w:pPr>
      <w:pStyle w:val="Footer"/>
      <w:jc w:val="center"/>
      <w:rPr/>
    </w:pPr>
    <w:r>
      <w:rPr>
        <w:color w:val="1F497D"/>
      </w:rPr>
      <w:t xml:space="preserve">E-MAIL: </w:t>
    </w:r>
    <w:hyperlink r:id="rId1">
      <w:r>
        <w:rPr>
          <w:rStyle w:val="InternetLink"/>
          <w:color w:val="1F497D"/>
        </w:rPr>
        <w:t>protocollo@comune.santamariamaggiore.vb.it</w:t>
      </w:r>
    </w:hyperlink>
    <w:r>
      <w:rPr>
        <w:color w:val="1F497D"/>
      </w:rPr>
      <w:t xml:space="preserve">   -   PEC: comune@pec.santamariamaggiore.eu</w:t>
    </w:r>
  </w:p>
  <w:p>
    <w:pPr>
      <w:pStyle w:val="Footer"/>
      <w:jc w:val="center"/>
      <w:rPr>
        <w:color w:val="1F497D"/>
      </w:rPr>
    </w:pPr>
    <w:r>
      <w:rPr>
        <w:color w:val="1F497D"/>
      </w:rPr>
      <w:t>Piazza Risorgimento, 28 - Santa Maria Maggiore (VB) - Tel. 0324/94213 - Fax 0324/94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155575</wp:posOffset>
          </wp:positionV>
          <wp:extent cx="1628775" cy="1281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8" w:hanging="123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14"/>
      <w:szCs w:val="1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Grassettocapitalizzato1">
    <w:name w:val="grassetto_capitalizzato1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i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R1">
    <w:name w:val="INTER1"/>
    <w:basedOn w:val="Normal"/>
    <w:qFormat/>
    <w:pPr>
      <w:spacing w:lineRule="atLeast" w:line="240"/>
      <w:ind w:right="-1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.santamariamaggiore.v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2:00Z</dcterms:created>
  <dc:creator>Comune di Santa Maria Maggiore</dc:creator>
  <dc:description/>
  <cp:keywords/>
  <dc:language>en-US</dc:language>
  <cp:lastModifiedBy>tributi01</cp:lastModifiedBy>
  <cp:lastPrinted>2021-11-05T09:00:00Z</cp:lastPrinted>
  <dcterms:modified xsi:type="dcterms:W3CDTF">2021-11-05T08:09:00Z</dcterms:modified>
  <cp:revision>5</cp:revision>
  <dc:subject/>
  <dc:title> </dc:title>
</cp:coreProperties>
</file>