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Dal 9 maggio 2012 è cambiata la modalità di presentazione delle domande di residenza per chi proviene da altro Comune, dall'estero e per i cambi di indirizzo all'interno del Comune stesso o per l'emigrazione all'estero.</w:t>
      </w: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Il cittadino, entro i venti giorni dal verificarsi dell'evento e utilizzando esclusivamente i moduli pubblicati sul sito istituzionale, conformi a quelli del Ministero dell’Interno, può scegliere una delle seguenti modalità di presentazione:</w:t>
      </w:r>
      <w:r>
        <w:rPr>
          <w:rFonts w:cs="Segoe UI" w:ascii="Segoe UI" w:hAnsi="Segoe UI"/>
          <w:color w:val="333333"/>
          <w:sz w:val="20"/>
          <w:szCs w:val="20"/>
        </w:rPr>
        <w:br/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• Direttamente agli sportelli dell’Ufficio Anagrafe</w:t>
      </w: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• Per raccomandata a.r</w:t>
      </w: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• A mezzo fax</w:t>
      </w: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• Per via telematica utilizzando gli indirizzi e-mail</w:t>
      </w:r>
      <w:r>
        <w:rPr>
          <w:rFonts w:cs="Segoe UI" w:ascii="Segoe UI" w:hAnsi="Segoe UI"/>
          <w:color w:val="333333"/>
          <w:sz w:val="20"/>
          <w:szCs w:val="20"/>
        </w:rPr>
        <w:br/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I cittadini di Stati non appartenenti all’Unione Europea dovranno obbligatoriamente allegare alla dichiarazione anagrafica i documenti comprovanti la regolarità del soggiorno indicati nell’ Allegato A.</w:t>
      </w:r>
      <w:r>
        <w:rPr>
          <w:rFonts w:cs="Segoe UI" w:ascii="Segoe UI" w:hAnsi="Segoe UI"/>
          <w:color w:val="333333"/>
          <w:sz w:val="20"/>
          <w:szCs w:val="20"/>
        </w:rPr>
        <w:br/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I cittadini di Stati appartenenti all’Unione Europea dovranno obbligatoriamente allegare alla dichiarazione anagrafica i documenti comprovanti il possesso dei requisiti previsti dal decreto legislativo n.30/2007 e indicati nell’ Allegato B.</w:t>
      </w:r>
      <w:r>
        <w:rPr>
          <w:rFonts w:cs="Segoe UI" w:ascii="Segoe UI" w:hAnsi="Segoe UI"/>
          <w:color w:val="333333"/>
          <w:sz w:val="20"/>
          <w:szCs w:val="20"/>
        </w:rPr>
        <w:br/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TEMPI Entro i due giorni lavorativi successivi alla presentazione/ricevimento dell’istanza l’Ufficio Anagrafe registra le dichiarazioni ricevute, con decorrenza giuridica dalla data di presentazione/ricevimento delle dichiarazioni stesse.</w:t>
      </w:r>
      <w:r>
        <w:rPr>
          <w:rFonts w:cs="Segoe UI" w:ascii="Segoe UI" w:hAnsi="Segoe UI"/>
          <w:color w:val="333333"/>
          <w:sz w:val="20"/>
          <w:szCs w:val="20"/>
        </w:rPr>
        <w:br/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Nei successivi 45 giorni verranno svolti gli accertamenti per verificare la dimora abituale e la regolarità della documentazione presentata. Trascorso tale termine senza che siano pervenute al cittadino comunicazioni relative ai requisiti mancanti, la variazione anagrafica apportata si considererà conforme alla dichiarazione resa.</w:t>
      </w:r>
      <w:r>
        <w:rPr>
          <w:rFonts w:cs="Segoe UI" w:ascii="Segoe UI" w:hAnsi="Segoe UI"/>
          <w:color w:val="333333"/>
          <w:sz w:val="20"/>
          <w:szCs w:val="20"/>
        </w:rPr>
        <w:br/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I cittadini extracomunitari già iscritti in anagrafe hanno l'obbligo di rinnovare la dimora abituale nel Comune, entro 60 giorni dal rinnovo del permesso di soggiorno.</w:t>
      </w:r>
      <w:r>
        <w:rPr>
          <w:rFonts w:cs="Segoe UI" w:ascii="Segoe UI" w:hAnsi="Segoe UI"/>
          <w:color w:val="333333"/>
          <w:sz w:val="20"/>
          <w:szCs w:val="20"/>
        </w:rPr>
        <w:br/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Tutte le variazioni nell’occupazione di locali e/o aree soggette al pagamento alla tassa di smaltimento rifiuti (es. per cambio di residenza, indirizzo) devono essere denunciate all’Ufficio Tributi del Comu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8:00Z</dcterms:created>
  <dc:creator>anagrafe3</dc:creator>
  <dc:description/>
  <dc:language>en-US</dc:language>
  <cp:lastModifiedBy>anagrafe3</cp:lastModifiedBy>
  <dcterms:modified xsi:type="dcterms:W3CDTF">2025-06-19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