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 xml:space="preserve">         All’ASL VCO – Dipartimento di Prevenzione</w:t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b/>
          <w:sz w:val="20"/>
        </w:rPr>
        <w:t xml:space="preserve">SIAN – </w:t>
      </w:r>
      <w:r>
        <w:rPr>
          <w:sz w:val="20"/>
        </w:rPr>
        <w:t>SC Igiene degli Alimenti e della Nutrizio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PEC / Posta elettronica: </w:t>
      </w:r>
      <w:hyperlink r:id="rId2">
        <w:r>
          <w:rPr>
            <w:rStyle w:val="InternetLink"/>
            <w:rFonts w:eastAsia="Calibri" w:cs="Arial" w:ascii="Arial" w:hAnsi="Arial"/>
            <w:b/>
            <w:i/>
            <w:color w:val="0000FF"/>
          </w:rPr>
          <w:t>protocollo@pec.aslvco.it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ggetto: Commercializzazione dei funghi epigei spontanei (Art. 2 DPR 376/1995)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autoSpaceDE w:val="false"/>
              <w:snapToGrid w:val="false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</w:rPr>
              <w:t>Io sottoscritto Operatore del Settore Alimentare (OSA)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8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8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gnome: ………………………………………………. Nome: ………………….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Codice Fiscale </w:t>
            </w:r>
            <w:r>
              <w:rPr>
                <w:sz w:val="52"/>
                <w:szCs w:val="52"/>
              </w:rPr>
              <w:t>□□□□□□□□□□□□□□□□</w:t>
            </w:r>
            <w:r>
              <w:rPr>
                <w:sz w:val="22"/>
              </w:rPr>
              <w:t xml:space="preserve">            Sesso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</w:rPr>
              <w:t xml:space="preserve">M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</w:rPr>
              <w:t>F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Data di nascita </w:t>
            </w:r>
            <w:r>
              <w:rPr>
                <w:sz w:val="52"/>
                <w:szCs w:val="52"/>
              </w:rPr>
              <w:t>□□□□□□□□</w:t>
            </w:r>
            <w:r>
              <w:rPr>
                <w:sz w:val="22"/>
              </w:rPr>
              <w:t xml:space="preserve"> Cittadinanza ……………………………</w:t>
            </w:r>
          </w:p>
          <w:p>
            <w:pPr>
              <w:pStyle w:val="Normal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Luogo di nascita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 xml:space="preserve">Comune …………………………………….. Provincia </w:t>
            </w:r>
            <w:r>
              <w:rPr>
                <w:b/>
                <w:bCs/>
                <w:sz w:val="22"/>
              </w:rPr>
              <w:t xml:space="preserve">(……..) </w:t>
            </w:r>
            <w:r>
              <w:rPr>
                <w:sz w:val="22"/>
              </w:rPr>
              <w:t xml:space="preserve">Stato……………………. </w:t>
            </w:r>
          </w:p>
          <w:p>
            <w:pPr>
              <w:pStyle w:val="Normal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esidenza: Via/Piazza …………………………………………..…………… N°……………………….…...</w:t>
            </w:r>
          </w:p>
          <w:p>
            <w:pPr>
              <w:pStyle w:val="Normal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mune …………………………………………………………………………………… Provincia (…….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in qualità di: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bCs/>
                <w:sz w:val="22"/>
              </w:rPr>
              <w:t xml:space="preserve">Titolare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bCs/>
                <w:sz w:val="22"/>
              </w:rPr>
              <w:t xml:space="preserve">Legale rappresentante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Altro ……….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 xml:space="preserve">della impresa Individuale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bCs/>
                <w:sz w:val="22"/>
              </w:rPr>
              <w:t xml:space="preserve">della Società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bCs/>
                <w:sz w:val="22"/>
              </w:rPr>
              <w:t xml:space="preserve">dell’Ente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rPr>
                <w:bCs/>
                <w:sz w:val="8"/>
                <w:szCs w:val="32"/>
              </w:rPr>
            </w:pPr>
            <w:r>
              <w:rPr>
                <w:bCs/>
                <w:sz w:val="8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denominata (denominazione registrata alla CC.II.AA) 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Partita I.V.A. </w:t>
            </w:r>
            <w:r>
              <w:rPr>
                <w:sz w:val="52"/>
                <w:szCs w:val="52"/>
              </w:rPr>
              <w:t>□□□□□□□□□□□</w:t>
            </w:r>
            <w:r>
              <w:rPr>
                <w:sz w:val="22"/>
              </w:rPr>
              <w:t xml:space="preserve"> con sede legale nel Comune di ………………………</w:t>
            </w:r>
          </w:p>
          <w:p>
            <w:pPr>
              <w:pStyle w:val="Normal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ia/Piazza……………………………………… n°…………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GNALO quanto segue: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La nuova attivazione di OSA non precedentemente registrato ai sensi dell’art. 6 del Reg. CE n. 852/04 </w:t>
      </w:r>
      <w:r>
        <w:rPr>
          <w:bCs/>
        </w:rPr>
        <w:t>relativa 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eastAsia="Source Code Pro ExtraLight;Times New Roman" w:cs="Source Code Pro ExtraLight;Times New Roman" w:ascii="Source Code Pro ExtraLight;Times New Roman" w:hAnsi="Source Code Pro ExtraLight;Times New Roman"/>
          <w:sz w:val="22"/>
        </w:rPr>
        <w:t>☐</w:t>
      </w:r>
      <w:r>
        <w:rPr>
          <w:sz w:val="22"/>
        </w:rPr>
        <w:t xml:space="preserve"> </w:t>
      </w:r>
      <w:r>
        <w:rPr>
          <w:sz w:val="22"/>
        </w:rPr>
        <w:t xml:space="preserve">Attività di vendita di funghi secchi sfusi (Boletus  edulis e relativo gruppo) </w:t>
      </w:r>
    </w:p>
    <w:p>
      <w:pPr>
        <w:pStyle w:val="Normal"/>
        <w:autoSpaceDE w:val="false"/>
        <w:ind w:left="540" w:hanging="0"/>
        <w:rPr/>
      </w:pPr>
      <w:r>
        <w:rPr>
          <w:rFonts w:eastAsia="Source Code Pro ExtraLight;Times New Roman" w:cs="Source Code Pro ExtraLight;Times New Roman" w:ascii="Source Code Pro ExtraLight;Times New Roman" w:hAnsi="Source Code Pro ExtraLight;Times New Roman"/>
          <w:sz w:val="22"/>
        </w:rPr>
        <w:t>☐</w:t>
      </w:r>
      <w:r>
        <w:rPr>
          <w:sz w:val="22"/>
        </w:rPr>
        <w:t xml:space="preserve">  </w:t>
      </w:r>
      <w:r>
        <w:rPr>
          <w:sz w:val="22"/>
        </w:rPr>
        <w:t xml:space="preserve">Attività di vendita dei seguenti funghi freschi spontanei epigei </w:t>
      </w:r>
    </w:p>
    <w:p>
      <w:pPr>
        <w:pStyle w:val="Normal"/>
        <w:autoSpaceDE w:val="false"/>
        <w:ind w:left="540" w:hanging="0"/>
        <w:rPr/>
      </w:pPr>
      <w:r>
        <w:rPr>
          <w:rFonts w:eastAsia="Source Code Pro ExtraLight;Times New Roman" w:cs="Source Code Pro ExtraLight;Times New Roman" w:ascii="Source Code Pro ExtraLight;Times New Roman" w:hAnsi="Source Code Pro ExtraLight;Times New Roman"/>
          <w:sz w:val="22"/>
        </w:rPr>
        <w:t>☐</w:t>
      </w:r>
      <w:r>
        <w:rPr>
          <w:sz w:val="22"/>
        </w:rPr>
        <w:t xml:space="preserve">  </w:t>
      </w:r>
      <w:r>
        <w:rPr>
          <w:sz w:val="22"/>
        </w:rPr>
        <w:t xml:space="preserve">Attività di preparazione e somministrazione di funghi freschi spontanei epigei raccolti in proprio </w:t>
      </w:r>
    </w:p>
    <w:p>
      <w:pPr>
        <w:pStyle w:val="Normal"/>
        <w:autoSpaceDE w:val="false"/>
        <w:ind w:left="540" w:hanging="0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64"/>
        <w:gridCol w:w="2901"/>
      </w:tblGrid>
      <w:tr>
        <w:trPr>
          <w:trHeight w:val="403" w:hRule="atLeast"/>
        </w:trPr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)……………………………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4)………………………………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7)……………………………</w:t>
            </w:r>
          </w:p>
        </w:tc>
      </w:tr>
      <w:tr>
        <w:trPr>
          <w:trHeight w:val="379" w:hRule="atLeast"/>
        </w:trPr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2)……………………………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5)………………………………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8)……………………………</w:t>
            </w:r>
          </w:p>
        </w:tc>
      </w:tr>
      <w:tr>
        <w:trPr>
          <w:trHeight w:val="403" w:hRule="atLeast"/>
        </w:trPr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3)……………………………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6)……………………………..…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9)……………………………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L’aggiunta di vendita funghi epigei spontanei (OSA già registrato ai sensi dell’art.6 del Reg. CE) e precisamente:</w:t>
      </w:r>
    </w:p>
    <w:p>
      <w:pPr>
        <w:pStyle w:val="Normal"/>
        <w:autoSpaceDE w:val="false"/>
        <w:ind w:left="540" w:hanging="0"/>
        <w:rPr/>
      </w:pPr>
      <w:r>
        <w:rPr>
          <w:rFonts w:eastAsia="Source Code Pro ExtraLight;Times New Roman" w:cs="Source Code Pro ExtraLight;Times New Roman" w:ascii="Source Code Pro ExtraLight;Times New Roman" w:hAnsi="Source Code Pro ExtraLight;Times New Roman"/>
          <w:sz w:val="22"/>
        </w:rPr>
        <w:t>☐</w:t>
      </w:r>
      <w:r>
        <w:rPr>
          <w:sz w:val="22"/>
        </w:rPr>
        <w:t xml:space="preserve">  </w:t>
      </w:r>
      <w:r>
        <w:rPr>
          <w:sz w:val="22"/>
        </w:rPr>
        <w:t xml:space="preserve">Attività di vendita di funghi secchi sfusi (Boletus  edulis e relativo gruppo) </w:t>
      </w:r>
    </w:p>
    <w:p>
      <w:pPr>
        <w:pStyle w:val="Normal"/>
        <w:autoSpaceDE w:val="false"/>
        <w:ind w:left="540" w:hanging="0"/>
        <w:rPr/>
      </w:pPr>
      <w:r>
        <w:rPr>
          <w:rFonts w:eastAsia="Source Code Pro ExtraLight;Times New Roman" w:cs="Source Code Pro ExtraLight;Times New Roman" w:ascii="Source Code Pro ExtraLight;Times New Roman" w:hAnsi="Source Code Pro ExtraLight;Times New Roman"/>
          <w:sz w:val="22"/>
        </w:rPr>
        <w:t>☐</w:t>
      </w:r>
      <w:r>
        <w:rPr>
          <w:sz w:val="22"/>
        </w:rPr>
        <w:t xml:space="preserve">  </w:t>
      </w:r>
      <w:r>
        <w:rPr>
          <w:sz w:val="22"/>
        </w:rPr>
        <w:t xml:space="preserve">Attività di vendita dei seguenti funghi freschi spontanei epigei </w:t>
      </w:r>
    </w:p>
    <w:p>
      <w:pPr>
        <w:pStyle w:val="Normal"/>
        <w:autoSpaceDE w:val="false"/>
        <w:ind w:left="540" w:hanging="0"/>
        <w:rPr/>
      </w:pPr>
      <w:r>
        <w:rPr>
          <w:rFonts w:eastAsia="Source Code Pro ExtraLight;Times New Roman" w:cs="Source Code Pro ExtraLight;Times New Roman" w:ascii="Source Code Pro ExtraLight;Times New Roman" w:hAnsi="Source Code Pro ExtraLight;Times New Roman"/>
          <w:sz w:val="22"/>
        </w:rPr>
        <w:t>☐</w:t>
      </w:r>
      <w:r>
        <w:rPr>
          <w:sz w:val="22"/>
        </w:rPr>
        <w:t xml:space="preserve">  </w:t>
      </w:r>
      <w:r>
        <w:rPr>
          <w:sz w:val="22"/>
        </w:rPr>
        <w:t xml:space="preserve">Attività di preparazione e somministrazione dei funghi freschi spontanei epigei raccolti in proprio </w:t>
      </w:r>
    </w:p>
    <w:p>
      <w:pPr>
        <w:pStyle w:val="Normal"/>
        <w:autoSpaceDE w:val="false"/>
        <w:ind w:left="540" w:hanging="0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64"/>
        <w:gridCol w:w="2901"/>
      </w:tblGrid>
      <w:tr>
        <w:trPr>
          <w:trHeight w:val="403" w:hRule="atLeast"/>
        </w:trPr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)……………………………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4)………………………………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7)……………………………</w:t>
            </w:r>
          </w:p>
        </w:tc>
      </w:tr>
      <w:tr>
        <w:trPr>
          <w:trHeight w:val="379" w:hRule="atLeast"/>
        </w:trPr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2)……………………………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5)………………………………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8)……………………………</w:t>
            </w:r>
          </w:p>
        </w:tc>
      </w:tr>
      <w:tr>
        <w:trPr>
          <w:trHeight w:val="403" w:hRule="atLeast"/>
        </w:trPr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3)……………………………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6)……………………………..…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9)……………………………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□ </w:t>
      </w:r>
      <w:r>
        <w:rPr/>
        <w:t>Il cambio dei soggetti abilitati alla vendita funghi freschi spontanei epigei (OSA già registrato ai sensi dell’art. 6 del Reg. CE e in possesso di autorizzazione comunale o SCIA per la commercializzazione dei funghi freschi spontanei epigei ai sensi dell’art. 2 DPR 376/1995)</w:t>
      </w:r>
    </w:p>
    <w:p>
      <w:pPr>
        <w:pStyle w:val="Normal"/>
        <w:autoSpaceDE w:val="fals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Si allega/no </w:t>
      </w:r>
      <w:r>
        <w:rPr>
          <w:bCs/>
          <w:sz w:val="22"/>
        </w:rPr>
        <w:t>l’/gli attestato/i di</w:t>
      </w:r>
      <w:r>
        <w:rPr>
          <w:sz w:val="22"/>
        </w:rPr>
        <w:t xml:space="preserve"> idoneità alla identificazione delle specie fungine (</w:t>
      </w:r>
      <w:r>
        <w:rPr/>
        <w:t xml:space="preserve">art. 2 DPR 376/1995) </w:t>
      </w:r>
      <w:r>
        <w:rPr>
          <w:sz w:val="22"/>
        </w:rPr>
        <w:t>delle seguenti persone addette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65" w:hRule="atLeast"/>
        </w:trPr>
        <w:tc>
          <w:tcPr>
            <w:tcW w:w="9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) COGNOME………………………………………NOME………………………………………….………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to/a a ……………………………………………………….……… il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 qualità di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Titolare/Legale rappresent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Dipendente preposto alla vendita dei fungh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testato rilasciato dall’ASL ……….. in data ………………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) COGNOME………………………………………NOME………………………………………….………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to/a a ……………………………………………………….……… il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 qualità di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Titolare/Legale rappresent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Dipendente preposto alla vendita dei fungh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testato rilasciato dall’ASL ……….. in data ………………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) COGNOME………………………………………NOME………………………………………….………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to/a a ……………………………………………………….……… il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 qualità di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Titolare/Legale rappresent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Dipendente preposto alla vendita dei fungh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testato rilasciato dall’ASL ……….. in data 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) COGNOME………………………………………NOME………………………………………….………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to/a a ……………………………………………………….……… il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 qualità di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Titolare/Legale rappresent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Dipendente preposto alla vendita dei fungh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testato rilasciato dall’ASL ……….. in data ……………….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Sono consapevole che fornire false dichiarazioni è penalmente perseguibile ai sensi del DPR 445 del 28/12/2000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Privacy</w:t>
      </w:r>
      <w:r>
        <w:rPr>
          <w:sz w:val="20"/>
        </w:rPr>
        <w:t xml:space="preserve">: nel compilare questo modello si forniscono dati personali che saranno trattati dall’Amministrazione nel rispetto dei vincoli e delle finalità previste in materia di protezione dei dati personali (D.lgs. 196/2003 e s.m.i.). Il trattamento avverrà nell’ambito delle finalità istituzionali dell’Amministrazione e pertanto la vigente normativa non richiede una esplicita manifestazione di consenso. In ogni caso, l’interessato potrà esercitare i diritti riconosciuti dall’art. 7 del decreto e le altre facoltà concesse dalla vigente normativ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ATA ...........................                        FIRMA (per esteso e leggibile)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ource Code Pro ExtraLight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jc w:val="both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</w:t>
    </w:r>
    <w:r>
      <w:rPr>
        <w:sz w:val="20"/>
      </w:rPr>
      <w:t>Allegato 6 alla DD n. 673 del 30.10.2017</w:t>
    </w:r>
  </w:p>
  <w:p>
    <w:pPr>
      <w:pStyle w:val="Header"/>
      <w:tabs>
        <w:tab w:val="left" w:pos="1620" w:leader="none"/>
        <w:tab w:val="center" w:pos="4819" w:leader="none"/>
        <w:tab w:val="right" w:pos="9638" w:leader="none"/>
      </w:tabs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</w:t>
    </w:r>
    <w:r>
      <w:rPr>
        <w:sz w:val="20"/>
      </w:rPr>
      <w:t>(da allegare alla notifica sanitar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SimSun;宋体" w:cs="Arial"/>
      <w:b/>
      <w:bC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eastAsia="SimSun;宋体" w:cs="Arial"/>
      <w:kern w:val="2"/>
      <w:u w:val="single"/>
      <w:lang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vc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1:00Z</dcterms:created>
  <dc:creator>Settore Sistemi Informativi</dc:creator>
  <dc:description/>
  <dc:language>en-US</dc:language>
  <cp:lastModifiedBy>anagrafe3</cp:lastModifiedBy>
  <dcterms:modified xsi:type="dcterms:W3CDTF">2019-07-11T09:21:00Z</dcterms:modified>
  <cp:revision>2</cp:revision>
  <dc:subject/>
  <dc:title>ALLEGATO 6</dc:title>
</cp:coreProperties>
</file>